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IST of IH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PROGRAM “STAIN” FOR ANALYZING CELL IMAGES</w:t>
      </w:r>
    </w:p>
    <w:p>
      <w:pPr>
        <w:pStyle w:val="Defaul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;Times New Roman"/>
          <w:lang w:val="en-US"/>
        </w:rPr>
        <w:t xml:space="preserve"> </w:t>
      </w:r>
      <w:r>
        <w:rPr>
          <w:bCs/>
          <w:lang w:val="en-US"/>
        </w:rPr>
        <w:t>AUTOMATED CONTROL SYSTEM (ACS) “FISH-FARMING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bCs/>
          <w:lang w:val="en-US"/>
        </w:rPr>
        <w:t>INQUIRY INFORMATION SYSTEM FOR GENOTYPIC CERTIFICATION OF LAKHVIN AND TREMLYAN CARP SPECIES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bCs/>
          <w:lang w:val="en-US"/>
        </w:rPr>
        <w:t>PROGRAM “MARKER” FOR ANALYZING CELL IM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Times New Roman;Times New Roman"/>
          <w:lang w:val="en-US"/>
        </w:rPr>
        <w:t xml:space="preserve"> </w:t>
      </w:r>
      <w:r>
        <w:rPr>
          <w:bCs/>
          <w:lang w:val="en-US"/>
        </w:rPr>
        <w:t>METHOD OF COMPUTER VIDEOMICROSCOPY OF CELL CULTURES IN THEIR LIFETI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Times New Roman;Times New Roman"/>
          <w:lang w:val="en-US"/>
        </w:rPr>
        <w:t xml:space="preserve">  </w:t>
      </w:r>
      <w:r>
        <w:rPr>
          <w:lang w:val="en-US"/>
        </w:rPr>
        <w:t xml:space="preserve">THE SYSTEM OF UNIFACTORIAL INFORMATION-THEORETIC ANALY-SIS ‘ITA 2.1”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5:00Z</dcterms:created>
  <dc:creator>Kuzmin</dc:creator>
  <dc:description/>
  <cp:keywords/>
  <dc:language>en-US</dc:language>
  <cp:lastModifiedBy>Kuzmin</cp:lastModifiedBy>
  <dcterms:modified xsi:type="dcterms:W3CDTF">2010-04-19T15:00:00Z</dcterms:modified>
  <cp:revision>1</cp:revision>
  <dc:subject/>
  <dc:title>LIST of IHC</dc:title>
</cp:coreProperties>
</file>