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6"/>
      </w:tblGrid>
      <w:tr>
        <w:trPr/>
        <w:tc>
          <w:tcPr>
            <w:tcW w:w="6116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2521"/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State Scientific Institution</w:t>
              <w:br/>
              <w:t>THE INSTITUTE OF GENETICS AND CYTOLOGY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27 Akademicheskaya Street, Minsk BY-220072, Republic of Belarus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lang w:val="en-US"/>
              </w:rPr>
              <w:t>Fax: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 +375 (17) 284-19-17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office@igc.bas-ne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WWW Home Page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igc.bas-net.by</w:t>
              </w:r>
            </w:hyperlink>
          </w:p>
        </w:tc>
      </w:tr>
    </w:tbl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Founded</w:t>
      </w:r>
      <w:r>
        <w:rPr>
          <w:rFonts w:cs="Arial" w:ascii="Arial" w:hAnsi="Arial"/>
          <w:color w:val="333333"/>
          <w:sz w:val="20"/>
          <w:szCs w:val="20"/>
        </w:rPr>
        <w:t xml:space="preserve"> 1965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Director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Corr. Mem.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  <w:lang w:val="en-US"/>
          </w:rPr>
          <w:t>Aleksandr V. KILCHEVSKY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t>,</w:t>
      </w:r>
      <w:r>
        <w:rPr>
          <w:rFonts w:cs="Arial" w:ascii="Arial" w:hAnsi="Arial"/>
          <w:b/>
          <w:bCs/>
          <w:i/>
          <w:iCs/>
          <w:color w:val="333333"/>
          <w:sz w:val="20"/>
          <w:lang w:val="en-US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 (17) 294-93-03</w:t>
        <w:br/>
      </w:r>
      <w:r>
        <w:rPr>
          <w:rFonts w:cs="Arial" w:ascii="Arial" w:hAnsi="Arial"/>
          <w:b/>
          <w:bCs/>
          <w:color w:val="333333"/>
          <w:sz w:val="20"/>
          <w:lang w:val="en-US"/>
        </w:rPr>
        <w:t>Scientific Secretary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Cand.Biol.Sc. Elena A. SYCHEVA (Mrs.), </w:t>
      </w:r>
      <w:r>
        <w:rPr>
          <w:rFonts w:cs="Arial" w:ascii="Arial" w:hAnsi="Arial"/>
          <w:b/>
          <w:bCs/>
          <w:i/>
          <w:iCs/>
          <w:color w:val="333333"/>
          <w:sz w:val="20"/>
          <w:lang w:val="en-US"/>
        </w:rPr>
        <w:t>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 (17) 284-19-44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Field of Activitie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Study of structural and functional organization and variability of genomes of plants, animals, microorganisms and humans; study of genetic regulation of life processes of living organisms; development of problems of genetic and cell engineering; creation of effective DNA-based technologies for agriculture, health care, environmental control; study of biosafety problem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Subdivision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laboratories of molecular genetics; functional genetics of plants; ecological genetics and biotechnology; human genetics; extrachromosomal inheritance; genetics of morphogenesis; genetic safety; animal genetics; modelling of genetic processes; chromosomal engineering of plants; phytoimmunity genetics; potato genetics; National Co-ordination Biosafety Centre; Centre for DNA biotechnology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Innovation Infrastructure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  <w:lang w:val="en-US"/>
        </w:rPr>
        <w:instrText xml:space="preserve"> HYPERLINK "http://ictt.by/eng/Default.aspx?tabid=28" \l "section11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 w:val="20"/>
          <w:u w:val="single"/>
          <w:lang w:val="en-US"/>
        </w:rPr>
        <w:t>Branch Office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  <w:lang w:val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of the Republican Centre for Technology Transfer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Postgraduate Studies in the field of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03.00.15 Genetics; 03.00.26 Molecular genetics; 03.00.23 Biotechnology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Postdoctoral Training in the field of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03.00.15 Genetic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Production and Service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analysis of food raw materials and foodstuffs for GMOs; DNA certification of agricultural crops; DNA labeling of agricultural plants and animals for economically valuable traits; DNA diagnosis of hereditary diseases of human; DNA identification of wild animals and microorganisms; development and examination of a legal base in the field of biosafety; seminars and consultations on safety issues of genetic engineering activity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c.bas-net.by" TargetMode="External"/><Relationship Id="rId3" Type="http://schemas.openxmlformats.org/officeDocument/2006/relationships/hyperlink" Target="http://igc.bas-net.by/" TargetMode="External"/><Relationship Id="rId4" Type="http://schemas.openxmlformats.org/officeDocument/2006/relationships/hyperlink" Target="http://belal.by/aw/belal/personal/kilchevskij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25:00Z</dcterms:created>
  <dc:creator>Kuzmin</dc:creator>
  <dc:description/>
  <cp:keywords/>
  <dc:language>en-US</dc:language>
  <cp:lastModifiedBy>Kuzmin</cp:lastModifiedBy>
  <dcterms:modified xsi:type="dcterms:W3CDTF">2010-04-19T12:25:00Z</dcterms:modified>
  <cp:revision>1</cp:revision>
  <dc:subject/>
  <dc:title>State Scientific Institution</dc:title>
</cp:coreProperties>
</file>