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7940"/>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V.F.KUPREVICH INSTITUTE OF EXPERIMENTAL BOTANY</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27 Akademichnaya Street, Minsk BY-220072,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48-18-53.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2">
        <w:r>
          <w:rPr>
            <w:rStyle w:val="InternetLink"/>
            <w:lang w:val="en-US"/>
          </w:rPr>
          <w:t>expbot@biobel.bas-net.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biobel.bas-net.by/botan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31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Acad. </w:t>
      </w:r>
      <w:hyperlink r:id="rId4">
        <w:r>
          <w:rPr>
            <w:rStyle w:val="InternetLink"/>
            <w:lang w:val="en-US"/>
          </w:rPr>
          <w:t>Nikolai A. LAMAN</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20-64</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Biol.Sc. Tamara F. SOSNOVSKAYA (Mrs.),</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18-53</w:t>
      </w:r>
    </w:p>
    <w:p>
      <w:pPr>
        <w:pStyle w:val="Style15"/>
        <w:jc w:val="both"/>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Scientific basis and technologies of plant world reproduction, rational use and protection. Investigation of physiological and biochemical mechanisms of the development of sustainability and productivity. Elaboration of adaptive methods and technologies of environmental monitoring. Monitoring and prognosis of the environment condition. Elaboration of ecological basis of sustainable forestry in case of biodiversity and increase of productivity and ecological sustainability </w:t>
      </w:r>
    </w:p>
    <w:p>
      <w:pPr>
        <w:pStyle w:val="Style15"/>
        <w:jc w:val="both"/>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laboratories of flora and systematic of plants; mycology; productivity and stability of forest ecosystems; geobotany; plant ecology; plant growth and development; physiology of diseased plant; water relations in plants; mineral nutrition optimization and photosynthesis; sections of vegetation monitoring; plant cadastre; plant protein metabolism and functions </w:t>
      </w:r>
    </w:p>
    <w:p>
      <w:pPr>
        <w:pStyle w:val="Style15"/>
        <w:jc w:val="both"/>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3.00.05 Botany; 03.00.12 Plant physiology and biochemistry; 03.00.24 Micology </w:t>
      </w:r>
    </w:p>
    <w:p>
      <w:pPr>
        <w:pStyle w:val="Style15"/>
        <w:jc w:val="both"/>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3.00.05 Botany; 03.00.12 Plant physiology and biochemistry </w:t>
      </w:r>
    </w:p>
    <w:p>
      <w:pPr>
        <w:pStyle w:val="Style15"/>
        <w:jc w:val="both"/>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scientific-technical expertise and investigation in the field of utilization and protection, state cadastre, resource assessment, monitoring; plant, fungi and lichen identification; project documentation and fabrication of the industrial and experimental equipment for plant grow on basis of ionito- and aeroponic; preparation of scientific and technical-economical basing, management plans of seldom and endangeres flora species, projects of organization and procedures of nature reserves declaration; elaboration of preparative protection and stimulate substances and technologies for preceding seeds treatment </w:t>
      </w:r>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bot@biobel.bas-net.by" TargetMode="External"/><Relationship Id="rId3" Type="http://schemas.openxmlformats.org/officeDocument/2006/relationships/hyperlink" Target="http://biobel.bas-net.by/botany/" TargetMode="External"/><Relationship Id="rId4" Type="http://schemas.openxmlformats.org/officeDocument/2006/relationships/hyperlink" Target="http://nasb.gov.by/eng/members/academicians/laman.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1:00Z</dcterms:created>
  <dc:creator>Kuzmin</dc:creator>
  <dc:description/>
  <cp:keywords/>
  <dc:language>en-US</dc:language>
  <cp:lastModifiedBy>Kuzmin</cp:lastModifiedBy>
  <dcterms:modified xsi:type="dcterms:W3CDTF">2008-10-20T11:12:00Z</dcterms:modified>
  <cp:revision>1</cp:revision>
  <dc:subject/>
  <dc:title>State Scientific Institution</dc:title>
</cp:coreProperties>
</file>