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4537"/>
      <w:r>
        <w:rPr>
          <w:rStyle w:val="StrongEmphasis"/>
          <w:rFonts w:cs="Arial" w:ascii="Arial" w:hAnsi="Arial"/>
          <w:color w:val="333333"/>
          <w:lang w:val="en-US"/>
        </w:rPr>
        <w:t>State Scientific Institution</w:t>
      </w:r>
      <w:r>
        <w:rPr>
          <w:rFonts w:cs="Arial" w:ascii="Arial" w:hAnsi="Arial"/>
          <w:b/>
          <w:bCs/>
          <w:color w:val="333333"/>
          <w:lang w:val="en-US"/>
        </w:rPr>
        <w:br/>
      </w:r>
      <w:r>
        <w:rPr>
          <w:rStyle w:val="StrongEmphasis"/>
          <w:rFonts w:cs="Arial" w:ascii="Arial" w:hAnsi="Arial"/>
          <w:color w:val="333333"/>
          <w:lang w:val="en-US"/>
        </w:rPr>
        <w:t>THE INSTITUTE OF BIOPHYSICS AND CELL ENGINEERING</w:t>
      </w:r>
      <w:bookmarkEnd w:id="0"/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27 Akademicheskaya Street, Minsk BY-220072, Republic of Belarus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Fax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4-23-59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E-mail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ipb@biobel.bas-net.b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WWW Home Page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ibp.org.by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Founded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1973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Director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Acad. </w:t>
      </w:r>
      <w:hyperlink r:id="rId4">
        <w:r>
          <w:rPr>
            <w:rStyle w:val="InternetLink"/>
            <w:lang w:val="en-US"/>
          </w:rPr>
          <w:t>Igor D. VOLOTOVSKII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 (17) 284-15-68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Scientific Secretary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Biol.Sc. Elena V. SKORINCO,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 (17) 284-23-57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Molecular-membrane biophysics, cell engineering, proteomics and genomics process of vital activity as basis of progressive technologies for agriculture and practical medicine creation. Development of the express-methods of human disease diagnostics. Development of effective biotechnological ways of receiving of medicines (medical preparation) and means of agricultural plants protection. 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Subdivision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laboratories of molecular biology of cell; biophysics and biochemistry of plant cell; biophysics and cell engineering; applied biophysics and biochemistry of cell; medical biophysics; proteomics 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03.00.02 Biophysics; 03.00.04 Biochemistry; 03.00.12 Physiology and biochemistry of plants 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Production and Servic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methods of human and animals disease diagnostics; technology of obtaining of stem cells population with certain stable morphological and functional properties; technology of Spirulina biomass growing; adaptive technologies of spring and winter wheat growing for agriculture; protective and stimulative mixtures for pre-sowing seed treatment and for cutting establishment; method of plant resistance determination under stress; method and device for detection of seeds vitality; MALDI-T</w:t>
      </w:r>
      <w:r>
        <w:rPr>
          <w:rFonts w:cs="Arial" w:ascii="Arial" w:hAnsi="Arial"/>
          <w:color w:val="333333"/>
          <w:sz w:val="20"/>
          <w:szCs w:val="20"/>
        </w:rPr>
        <w:t>о</w:t>
      </w:r>
      <w:r>
        <w:rPr>
          <w:rFonts w:cs="Arial" w:ascii="Arial" w:hAnsi="Arial"/>
          <w:color w:val="333333"/>
          <w:sz w:val="20"/>
          <w:szCs w:val="20"/>
          <w:lang w:val="en-US"/>
        </w:rPr>
        <w:t>F-mass-spectrometry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@biobel.bas-net.by" TargetMode="External"/><Relationship Id="rId3" Type="http://schemas.openxmlformats.org/officeDocument/2006/relationships/hyperlink" Target="http://www.ibp.org.by/" TargetMode="External"/><Relationship Id="rId4" Type="http://schemas.openxmlformats.org/officeDocument/2006/relationships/hyperlink" Target="http://nasb.gov.by/eng/members/academicians/volotovskii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2:00Z</dcterms:created>
  <dc:creator>Kuzmin</dc:creator>
  <dc:description/>
  <cp:keywords/>
  <dc:language>en-US</dc:language>
  <cp:lastModifiedBy>Kuzmin</cp:lastModifiedBy>
  <dcterms:modified xsi:type="dcterms:W3CDTF">2008-10-20T11:13:00Z</dcterms:modified>
  <cp:revision>1</cp:revision>
  <dc:subject/>
  <dc:title>State Scientific Institution</dc:title>
</cp:coreProperties>
</file>