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4"/>
      </w:tblGrid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6715"/>
            <w:r>
              <w:rPr>
                <w:rFonts w:cs="Arial" w:ascii="Arial" w:hAnsi="Arial"/>
                <w:b/>
                <w:bCs/>
                <w:color w:val="333333"/>
              </w:rPr>
              <w:t>State Scientific and Production Amalgamation</w:t>
              <w:br/>
              <w:t>THE SCIENTIFIC AND PRACTICAL MATERIALS RESEARCH CENTER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 P.Brovka Street, Minsk BY-220072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Fax: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+375 (17) 284-15-58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fttpanb@ifttp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physics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ounded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2007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Director Genera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Dr.Phys.-Math.Sc. Valery M. FEDOSYUK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4-27-91</w:t>
        <w:br/>
      </w:r>
      <w:r>
        <w:rPr>
          <w:rFonts w:cs="Arial" w:ascii="Arial" w:hAnsi="Arial"/>
          <w:b/>
          <w:bCs/>
          <w:color w:val="333333"/>
          <w:sz w:val="20"/>
          <w:lang w:val="en-US"/>
        </w:rPr>
        <w:t>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Chem.Sc. Aleksandr V. ZUBETS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4-28-1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Fundamental and applied problems of condensed matterials physics. </w:t>
      </w:r>
      <w:r>
        <w:rPr>
          <w:rFonts w:cs="Arial" w:ascii="Arial" w:hAnsi="Arial"/>
          <w:color w:val="333333"/>
          <w:sz w:val="20"/>
          <w:szCs w:val="20"/>
        </w:rPr>
        <w:t xml:space="preserve">Creation of new magnetic, ferroelectric, semiconductive, superconductive and superhard material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Subdivisions:</w:t>
      </w:r>
      <w:r>
        <w:rPr>
          <w:rFonts w:cs="Arial" w:ascii="Arial" w:hAnsi="Arial"/>
          <w:color w:val="333333"/>
          <w:sz w:val="20"/>
          <w:szCs w:val="20"/>
        </w:rPr>
        <w:t xml:space="preserve"> laboratories of solid state physics; physics of thin magnetic films; physics of semiconductors; theory of solid state; high pressure physics and synthesis of superhard materials; refractory ceramics and nanomaterials; radiation influences; physics of magnetic materials; non-metallic ferromagnetics; physics of superconducting materials; electronic ceramics; physical-chemical technologies; divisions of solid-state electronics; cryogenic research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Centers of Common-Use Facilities and Equipment:</w:t>
      </w:r>
      <w:r>
        <w:rPr>
          <w:rFonts w:cs="Arial" w:ascii="Arial" w:hAnsi="Arial"/>
          <w:color w:val="333333"/>
          <w:sz w:val="20"/>
          <w:szCs w:val="20"/>
        </w:rPr>
        <w:t xml:space="preserve"> Center of cryogenic research; Radiation cent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Innovation Infrastructure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eng/Default.aspx?tabid=28" \l "section19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Branch Office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of the Republican Centre for Technology Transf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1.04.07 Physics of condensed state; 01.04.10 Semiconductor physic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novel high technologies, being able to substitute the imported products; materials, devices and set-ups for the use in radio-electronics, instrument making industry, electrical-technical industry, metal working industry, medicine, housing and utilities infrastructure and automotive transport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ttpanb@ifttp.bas-net.by" TargetMode="External"/><Relationship Id="rId3" Type="http://schemas.openxmlformats.org/officeDocument/2006/relationships/hyperlink" Target="http://www.physics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03:00Z</dcterms:created>
  <dc:creator>Kuzmin</dc:creator>
  <dc:description/>
  <cp:keywords/>
  <dc:language>en-US</dc:language>
  <cp:lastModifiedBy>Kuzmin</cp:lastModifiedBy>
  <dcterms:modified xsi:type="dcterms:W3CDTF">2010-06-15T07:04:00Z</dcterms:modified>
  <cp:revision>1</cp:revision>
  <dc:subject/>
  <dc:title>State Scientific and Production Amalgamation</dc:title>
</cp:coreProperties>
</file>