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898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горизонтальное ли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литье</w:t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Технология и оборудование могут быть использованы для получения заготовок станко- и машиностроения, гидро- и пневмоаппаратуры. Исходным сырьем служат стальной и чугунный лом, литейный и передельный чугуны, цветные сплавы. Заготовки имеют заданную структуру и физико-механические свойства.</w:t>
            </w:r>
          </w:p>
          <w:p>
            <w:pPr>
              <w:pStyle w:val="Normal"/>
              <w:rPr/>
            </w:pPr>
            <w:r>
              <w:rPr/>
              <w:t>Процесс непрерывного горизонтального литья обеспечивает по сравнению с литьем в разовые формы меньшие капитальные затраты, снижение себестоимости отливок на 30…50%, уменьшение в 2…4 раза припусков на механическую обработку, повышение в 2…4 раза производительности труда, выход годного до 92%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зготовление моделей оригинальных сувениров, призов, барельефов, статуэток, мемориальных досок и других скульптурных работ из бронзы и алюмин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ое литье биметаллов: сталь медный спла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литья закалочным затверде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тематическое моделирование литейных проце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лаковое лить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циклическое литье намораж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точноразмерных цинковых анод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Изготовление анодов осуществляется путем литья заготовок требуемых размеров в кокиль и последующей их горячей прокатки с обжатием 25-30%</w:t>
            </w:r>
          </w:p>
        </w:tc>
      </w:tr>
      <w:tr>
        <w:trPr>
          <w:trHeight w:val="1846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нститут технологии металлов НАН Беларуси»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 xml:space="preserve"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: непрерывного литья чёрных и цветных металлов; электрошлакового литья заготовок, в </w:t>
            </w:r>
          </w:p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том числе биметаллических; центробежного литья биметаллов.</w:t>
            </w:r>
          </w:p>
          <w:p>
            <w:pPr>
              <w:pStyle w:val="TextBodyIndent"/>
              <w:ind w:firstLine="15"/>
              <w:rPr/>
            </w:pPr>
            <w:r>
              <w:rPr>
                <w:sz w:val="20"/>
              </w:rPr>
              <w:t>Проводит энергетическое обследование предприятий, математическое моделирование литейных процессов, расчет напряжений металлоконструкций (например, стрелы автокрана), цифровую обработку изображений, аттестацию стандартных образцов металлов и сплавов с истекшим сроком действия, химический анализ металлов и сплавов, металлографические исследован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йный кристаллизатор и устройство с затопленно-струйной системой вторичного охлаждения слитка для непрерывного и непрерывно-циклического литья сплав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Работа нового кристаллизатора и устройства основана на равномерном по высоте и периметру затопленно-струйном охлаждении рубашки кристаллизатора и слитка. Струи охладителя, ударяясь перпендикулярно, либо под определенным углом к поверхности охлаждения значительно уменьшают вблизи нее толщину теплового пограничного слоя, что повышает коэффициент теплоотдачи и увеличивает охлаждающую способность процесса затопленно-струйного охлаждения. Равномерность охлаждения рубашки кристаллизатора и слитка увеличивает стойкость оборудования, повышает стабильность процесса литья и увеличивает качество непрерывнолитого слитка.</w:t>
            </w:r>
          </w:p>
          <w:p>
            <w:pPr>
              <w:pStyle w:val="TextBodyIndent"/>
              <w:ind w:firstLine="1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уйный кристаллизатор и устройство с затопленно-струйной системой вторичного охлаждения слитка для непрерывного и 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непрерывно-циклического литья сплавов позволяет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высить производительность литья слитка в 2..5 раз и измельчить его структуру в 4…10 раз по сравнению с литьем в обычный (щелевой) кристаллизатор. Высокая скорость кристаллизации позволяет получить слитки с высокодисперсной микроструктурой без применения экологически небезопасных и дорогостоящих модификаторов. Применяются для получения слитков с повышенными механическими свойствами и переработки вторичных металлов в заготовки для деталей машиностроения и отливки с высокодисперсной микроструктурой для процесса  наследственного модифицирования структуры сплавов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детали из износостойких чугун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пользуются</w:t>
            </w:r>
            <w:r>
              <w:rPr>
                <w:b/>
              </w:rPr>
              <w:t xml:space="preserve"> </w:t>
            </w:r>
            <w:r>
              <w:rPr/>
              <w:t xml:space="preserve"> для центробежного дробильного оборудования и работают в условиях интенсивного ударно-абразивного воздействия с перерабатываемым материалом. Стойкость деталей в 2-5 раз выше, чем у традиционно применяющихся чугунов марки ИЧХ28Н2. 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Литые керны из износостойких чугунов  для пустотообразователей при производстве керамических блоков и кирпичей, работающие  в условиях реологического воздействия керамических масс, имеют ресурс работы на 50-70% выше, чем у кернов, изготовленных из термообработанной высоколегированной стали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нковый ан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меняются для нанесения защитных антикоррозионных </w:t>
            </w:r>
          </w:p>
          <w:p>
            <w:pPr>
              <w:pStyle w:val="TextBodyIndent"/>
              <w:ind w:firstLine="1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окрытий в гальванических цехах и на линиях термогальванического латунировния металлокорда металлургических заводов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полученные методом непрерывного горизонтального литья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/>
            </w:pPr>
            <w:r>
              <w:rPr>
                <w:sz w:val="20"/>
              </w:rPr>
              <w:t>Для получения заготовок станко- и машиностроения, гидро- и пневмоаппаратуры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Отливки биметаллически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/>
            </w:pPr>
            <w:r>
              <w:rPr>
                <w:sz w:val="20"/>
              </w:rPr>
              <w:t>Для получения втулок, гаек, упорных, колец и других деталей с антифрикционными свойствами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Презентация и фильм  об Институте в электронном вид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Рекламная информация о научно-технической деятельности Институт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9:00Z</dcterms:created>
  <dc:creator>Kuzmin</dc:creator>
  <dc:description/>
  <cp:keywords/>
  <dc:language>en-US</dc:language>
  <cp:lastModifiedBy>Kuzmin</cp:lastModifiedBy>
  <dcterms:modified xsi:type="dcterms:W3CDTF">2010-06-15T07:13:00Z</dcterms:modified>
  <cp:revision>1</cp:revision>
  <dc:subject/>
  <dc:title>Наименование </dc:title>
</cp:coreProperties>
</file>