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414"/>
      </w:tblGrid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тико-электронная система видения в условия ограниченной прозрачности атмосферы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Компактный лазерный источник безопасного для глаз излучения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аны технологии получения различных наноматериалов для использования в оптоэлектроники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Аппараты для для терапии «Ромашка», «ФДТ-лазер», «Гемоквант-04», «АНКУБ спектр», «Малыш»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аны медицинские аппараты для фотодинамической терапии и ультрафиолетового облучения крови, предназначенные для лечения онкологических и инфекционных заболеваний.</w:t>
            </w:r>
          </w:p>
        </w:tc>
      </w:tr>
      <w:tr>
        <w:trPr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локонно-оптическая система передачи СВЧ сигналов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4:00Z</dcterms:created>
  <dc:creator>Kuzmin</dc:creator>
  <dc:description/>
  <cp:keywords/>
  <dc:language>en-US</dc:language>
  <cp:lastModifiedBy>Kuzmin</cp:lastModifiedBy>
  <dcterms:modified xsi:type="dcterms:W3CDTF">2010-06-15T07:35:00Z</dcterms:modified>
  <cp:revision>1</cp:revision>
  <dc:subject/>
  <dc:title>Наименование </dc:title>
</cp:coreProperties>
</file>