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7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робления. Дробилки серии ДЦ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мельчения. Комплексы измельчительные серии КИ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классификации. Классификаторы серии КЦ 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лассификации. Классификаторы серии КГ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ги технологические серии ФГИ, ФВИ, ЦОГШ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для получения кубовидного щебня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комплексы плазменной и гидроабразивной  резки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ы предназначены для автоматизированного фигурного и линейного раскроя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13. максимальная толщина разрезаемого металла до 250мм.</w:t>
            </w:r>
          </w:p>
        </w:tc>
      </w:tr>
      <w:tr>
        <w:trPr>
          <w:trHeight w:val="11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рекламно-информационных материалов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родуктов дробления полученные на оборудовании НПО «Центр»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7:00Z</dcterms:created>
  <dc:creator>Kuzmin</dc:creator>
  <dc:description/>
  <cp:keywords/>
  <dc:language>en-US</dc:language>
  <cp:lastModifiedBy>Kuzmin</cp:lastModifiedBy>
  <dcterms:modified xsi:type="dcterms:W3CDTF">2010-06-15T07:38:00Z</dcterms:modified>
  <cp:revision>1</cp:revision>
  <dc:subject/>
  <dc:title>Наименование экспоната</dc:title>
</cp:coreProperties>
</file>