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99"/>
      <w:bookmarkEnd w:id="0"/>
      <w:r>
        <w:rPr>
          <w:rFonts w:cs="Arial" w:ascii="Arial" w:hAnsi="Arial"/>
          <w:b/>
          <w:bCs/>
          <w:color w:val="333333"/>
        </w:rPr>
        <w:t>ГОСУДАРСТВЕННОЕ НАУЧНО-ПРОИЗВОДСТВЕННОЕ</w:t>
        <w:br/>
        <w:t>ОБЪЕДИНЕНИЕ "ЦЕНТР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л. Шаранговича, 19, 220018, г. Минск, Республика Беларусь</w:t>
        <w:br/>
      </w:r>
      <w:r>
        <w:rPr>
          <w:rFonts w:cs="Arial" w:ascii="Arial" w:hAnsi="Arial"/>
          <w:b/>
          <w:bCs/>
          <w:i/>
          <w:iCs/>
          <w:color w:val="333333"/>
          <w:sz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313-45-40, 259-06-90.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centrmash@mail.belpak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166"/>
        <w:gridCol w:w="6553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1236980" cy="58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1" w:name="off46098"/>
            <w:bookmarkEnd w:id="1"/>
            <w:r>
              <w:rPr>
                <w:rFonts w:cs="Arial" w:ascii="Arial" w:hAnsi="Arial"/>
                <w:b/>
                <w:bCs/>
                <w:color w:val="333333"/>
              </w:rPr>
              <w:t>Научно-производственное республиканское</w:t>
              <w:br/>
              <w:t>унитарное предприятие "НПО "ЦЕНТР"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Шаранговича, 19, 220018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313-45-40, 259-06-90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centrmash@mail.belpak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npo-center.com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1981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Владимир Иванович БОРОДАВКО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59-06-9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и изготовление дробильно-измельчительного и классифицирующего оборудования для процессов переработки и обогащения рудных и нерудных материалов, разработка технологий на базе выпускаемого оборудования. Разработка и изготовление технологических, медицинских и лабораторных центрифуг, аттракционной техники, комплексов плазменной и гидроабразивной резки, изготовление нестандартизированного оборудова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конструкторско-технологические, научно-технические, научно-исследовательские, производственные, перспективных разработок, стандартизации и сертификац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Инновационный инкубатор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УП "НПО "Центр"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Дробилки и мельницы центробежно-ударного действия различной производительности, воздушные каскадно-гравитационные и центробежные классификаторы, для разделения измельченного продукта по крупности на несколько фракций или для выделения продукта определенной крупности. Измельчительные и классифицирующие комплексы на базе дробильного и классифицирующего оборудования, технологические и лабораторные центрифуги, комплексы плазменной и гидроабразивной резки. Технологии обогащения и переработки полезных ископаемых, технологии и оборудование для переработки отсевов дробильно-сортировочных производств, технологии получения кубовидного щебня, технологии и оборудование для получения минеральных добавок из отработанных формовочных смесей (песков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mash@mail.belpak.by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entrmash@mail.belpak.by" TargetMode="External"/><Relationship Id="rId5" Type="http://schemas.openxmlformats.org/officeDocument/2006/relationships/hyperlink" Target="http://www.npo-center.com/" TargetMode="External"/><Relationship Id="rId6" Type="http://schemas.openxmlformats.org/officeDocument/2006/relationships/hyperlink" Target="http://www.b-incubator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5:00Z</dcterms:created>
  <dc:creator>Kuzmin</dc:creator>
  <dc:description/>
  <cp:keywords/>
  <dc:language>en-US</dc:language>
  <cp:lastModifiedBy>Kuzmin</cp:lastModifiedBy>
  <dcterms:modified xsi:type="dcterms:W3CDTF">2010-06-15T06:59:00Z</dcterms:modified>
  <cp:revision>1</cp:revision>
  <dc:subject/>
  <dc:title>ГОСУДАРСТВЕННОЕ НАУЧНО-ПРОИЗВОДСТВЕННОЕ</dc:title>
</cp:coreProperties>
</file>