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3"/>
      </w:tblGrid>
      <w:tr>
        <w:trPr/>
        <w:tc>
          <w:tcPr>
            <w:tcW w:w="733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715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-производственное объединение</w:t>
              <w:br/>
              <w:t>НАУЧНО-ПРАКТИЧЕСКИЙ ЦЕНТР ПО МАТЕРИАЛОВЕДЕНИЮ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П. Бровки, 19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Факс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017) 284-15-58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ifttpanb@ifttp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сайт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http://www.physic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2007 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алерий Михайлович ФЕДОСЮК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7-91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Александр Владимирович ЗУБЕЦ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8-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проблемы физики конденсированного состояния. Создание новых магнитных, сегнетоэлектрических, полупроводниковых, сверхпроводящих и сверхтвердых материалов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физики твердого тела; физики магнитных пленок; физики полупроводников; теории твердого тела; физики высоких давлений и синтеза сверхтвердых материалов; тугоплавкой керамики и наноматериалов; радиационных воздействий; физики магнитных материалов; неметаллических ферромагнетиков; физики сверхпроводящих материалов; электронной керамики; физико-химических технологий; отделы твердотельной электроники; криогенных исследова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криогенных исследований; Радиационный центр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1.04.10 Физика полупроводников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импортозамещающие высокие технологии, материалы, устройства и приборы для использования в радиоэлектронике, приборостроении и электротехнической промышленности, металлообрабатывающей промышленности, медицине, жилищно-коммунальном хозяйстве и автотранспорт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5:00Z</dcterms:created>
  <dc:creator>Kuzmin</dc:creator>
  <dc:description/>
  <cp:keywords/>
  <dc:language>en-US</dc:language>
  <cp:lastModifiedBy>Kuzmin</cp:lastModifiedBy>
  <dcterms:modified xsi:type="dcterms:W3CDTF">2010-02-02T08:06:00Z</dcterms:modified>
  <cp:revision>1</cp:revision>
  <dc:subject/>
  <dc:title>Государственное научно-производственное объединение</dc:title>
</cp:coreProperties>
</file>