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8989"/>
      </w:tblGrid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кспоната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тип, марка)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аткие технические характеристики (назначение, отличительные особенности и преимущества)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е горизонтальное лит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литье</w:t>
            </w:r>
          </w:p>
          <w:p>
            <w:pPr>
              <w:pStyle w:val="TextBodyInde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Технология и оборудование могут быть использованы для получения заготовок станко- и машиностроения, гидро- и пневмоаппаратуры. Исходным сырьем служат стальной и чугунный лом, литейный и передельный чугуны, цветные сплавы. Заготовки имеют заданную структуру и физико-механические свойства.</w:t>
            </w:r>
          </w:p>
          <w:p>
            <w:pPr>
              <w:pStyle w:val="Normal"/>
              <w:rPr/>
            </w:pPr>
            <w:r>
              <w:rPr/>
              <w:t>Процесс непрерывного горизонтального литья обеспечивает по сравнению с литьем в разовые формы меньшие капитальные затраты, снижение себестоимости отливок на 30…50%, уменьшение в 2…4 раза припусков на механическую обработку, повышение в 2…4 раза производительности труда, выход годного до 92%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>Изготовление моделей оригинальных сувениров, призов, барельефов, статуэток, мемориальных досок и других скульптурных работ из бронзы и алюминия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обежное литье биметаллов: сталь медный сплав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rPr>
                <w:sz w:val="20"/>
              </w:rPr>
            </w:pPr>
            <w:r>
              <w:rPr>
                <w:sz w:val="20"/>
              </w:rPr>
              <w:t>Заготовки необходимы для получения втулок, гаек, упорных колец и других деталей с антифрикционными свойствами для тяжелонагруженных механизмов. Из таких заготовок получают втулки балансира автомобильного полуприцепа, подшипники гильотинных ножниц, каландровых валов, конусных дробилок, натяжного колеса экскаватора и других машин.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литья закалочным затвердевани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rPr>
                <w:sz w:val="20"/>
              </w:rPr>
            </w:pPr>
            <w:r>
              <w:rPr>
                <w:sz w:val="20"/>
              </w:rPr>
              <w:t>Технологический процесс литья закалочным затвердеванием является экологически чистым, исключает применение модификаторов, обеспечивает высокую производительность и получение литых заготовок с наноструктурным эвтектическим кремнием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 литейных проце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Разработанное в Институте программное обеспечение позволяет решать задачи теплообмена при непрерывном горизонтальном и вертикальном литье, непрерывном литье в валковые кристаллизаторы различных типов. Расчеты осуществляются для отливок как прямоугольного, так и цилиндрического сечения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шлаковое литье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rPr>
                <w:sz w:val="20"/>
              </w:rPr>
            </w:pPr>
            <w:r>
              <w:rPr>
                <w:sz w:val="20"/>
              </w:rPr>
              <w:t>Технология позволяет получать биметаллические заготовки, обеспечивает экономию дорогостоящих цветных металлов, снижение трудоемкости и уменьшение себестоимости готового изделия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-циклическое литье наморажи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Гильзы цилиндров, седла клапанов для двигателей внутреннего сгорания, компрессоров, турбокомпрессоров и др.</w:t>
            </w:r>
          </w:p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Технология позволяет в непрерывно-циклическом режиме получать отливки с заранее заданными структурой и физико-механическими свойствами за счет направленного затвердевания и термообработки, объединенных в единый технологический процесс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лучения точноразмерных цинковых анодов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Изготовление анодов осуществляется путем литья заготовок требуемых размеров в кокиль и последующей их горячей прокатки с обжатием 25-30%</w:t>
            </w:r>
          </w:p>
        </w:tc>
      </w:tr>
      <w:tr>
        <w:trPr>
          <w:trHeight w:val="184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«Институт технологии металлов НАН Беларуси»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ститут разрабатывает, изготавливает, производит поставку, монтаж и сервисное обслуживание экологически чистых ресурсосберегающих технологий и оборудования: непрерывного литья чёрных и цветных металлов; электрошлакового литья заготовок, в </w:t>
            </w:r>
          </w:p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том числе биметаллических; центробежного литья биметаллов.</w:t>
            </w:r>
          </w:p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Проводит энергетическое обследование предприятий, математическое моделирование литейных процессов, расчет напряжений металлоконструкций (например, стрелы автокрана), цифровую обработку изображений, аттестацию стандартных образцов металлов и сплавов с истекшим сроком действия, химический анализ металлов и сплавов, металлографические исследования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йный кристаллизатор и устройство с затопленно-струйной системой вторичного охлаждения слитка для непрерывного и непрерывно-циклического литья сплавов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Работа нового кристаллизатора и устройства основана на равномерном по высоте и периметру затопленно-струйном охлаждении рубашки кристаллизатора и слитка. Струи охладителя, ударяясь перпендикулярно, либо под определенным углом к поверхности охлаждения значительно уменьшают вблизи нее толщину теплового пограничного слоя, что повышает коэффициент теплоотдачи и увеличивает охлаждающую способность процесса затопленно-струйного охлаждения. Равномерность охлаждения рубашки кристаллизатора и слитка увеличивает стойкость оборудования, повышает стабильность процесса литья и увеличивает качество непрерывнолитого слитка.</w:t>
            </w:r>
          </w:p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руйный кристаллизатор и устройство с затопленно-струйной системой вторичного охлаждения слитка для непрерывного и 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непрерывно-циклического литья сплавов позволяет повысить производительность литья слитка в 2..5 раз и измельчить его структуру в 4…10 раз по сравнению с литьем в обычный (щелевой) кристаллизатор. Высокая скорость кристаллизации позволяет получить слитки с высокодисперсной микроструктурой без применения экологически небезопасных и дорогостоящих модификаторов. Применяются для получения слитков с повышенными механическими свойствами и переработки вторичных металлов в заготовки для деталей машиностроения и отливки с высокодисперсной микроструктурой для процесса  наследственного модифицирования структуры сплавов.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ые детали из износостойких чугунов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спользуются  для центробежного дробильного оборудования и работают в условиях интенсивного ударно-абразивного воздействия с перерабатываемым материалом. Стойкость деталей в 2-5 раз выше, чем у традиционно применяющихся чугунов марки ИЧХ28Н2. </w:t>
            </w:r>
          </w:p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Литые керны из износостойких чугунов  для пустотообразователей при производстве керамических блоков и кирпичей, работающие  в условиях реологического воздействия керамических масс, имеют ресурс работы на 50-70% выше, чем у кернов, изготовленных из термообработанной высоколегированной стали.</w:t>
            </w:r>
          </w:p>
        </w:tc>
      </w:tr>
      <w:tr>
        <w:trPr>
          <w:trHeight w:val="92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овый ан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меняются для нанесения защитных антикоррозионных </w:t>
            </w:r>
          </w:p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покрытий в гальванических цехах и на линиях термогальванического латунировния металлокорда металлургических заводов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, полученные методом непрерывного горизонтального литья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/>
            </w:pPr>
            <w:r>
              <w:rPr>
                <w:sz w:val="20"/>
              </w:rPr>
              <w:t>Для получения заготовок станко- и машиностроения, гидро- и пневмоаппаратуры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вки биметаллические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/>
            </w:pPr>
            <w:r>
              <w:rPr>
                <w:sz w:val="20"/>
              </w:rPr>
              <w:t>Для получения втулок, гаек, упорных, колец и других деталей с антифрикционными свойства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true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58:00Z</dcterms:created>
  <dc:creator>Kuzmin</dc:creator>
  <dc:description/>
  <cp:keywords/>
  <dc:language>en-US</dc:language>
  <cp:lastModifiedBy>Kuzmin</cp:lastModifiedBy>
  <dcterms:modified xsi:type="dcterms:W3CDTF">2010-02-02T09:00:00Z</dcterms:modified>
  <cp:revision>1</cp:revision>
  <dc:subject/>
  <dc:title>Наименование </dc:title>
</cp:coreProperties>
</file>