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8"/>
      </w:tblGrid>
      <w:tr>
        <w:trPr/>
        <w:tc>
          <w:tcPr>
            <w:tcW w:w="673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11003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ТЕХНОЛОГИИ МЕТАЛЛОВ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Бялыницкого-Бирули, 11, 212030, г. Могилев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222) 28-01-4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pt-BR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info@itm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сайт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lang w:val="pt-BR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  <w:lang w:val="pt-BR"/>
                </w:rPr>
                <w:t>http://www.itm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0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Евгений Игнатьевич МАРУКОВИЧ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22) 27-93-67</w:t>
        <w:br/>
      </w:r>
      <w:r>
        <w:rPr>
          <w:rFonts w:cs="Arial" w:ascii="Arial" w:hAnsi="Arial"/>
          <w:b/>
          <w:bCs/>
          <w:color w:val="333333"/>
          <w:sz w:val="20"/>
        </w:rPr>
        <w:t>И.о. ученого секретаря:</w:t>
      </w:r>
      <w:r>
        <w:rPr>
          <w:rFonts w:cs="Arial" w:ascii="Arial" w:hAnsi="Arial"/>
          <w:color w:val="333333"/>
          <w:sz w:val="20"/>
          <w:szCs w:val="20"/>
        </w:rPr>
        <w:t xml:space="preserve"> Оксана Олеговна СТАНЮЛЕНИС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222) 28-85-9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теоретических основ управления процессами формирования структуры и свойств металлов и сплавов при их кристаллизации и затвердевании. Создание новых материалов и технологических процессов их получения, обработки и упрочнения. Исследование физикохимии металлургических процессов и внешних воздействий на кристаллизующийся металл. Затвердевание металлов и сплавов в условиях интенсивного одностороннего теплоотвода. Закономерности контактного теплообмена металлической формы с затвердевающей отливкой в условиях регулируемого теплоотвод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кинетики кристаллизации; контактного теплообмена; модифицирования сплавов; металлов и сплавов; секторы разработки литейного оборудования; непрерывного горизонтального литья; электрошлакового переплава; моделирования и обработки информации; биметаллических отливок; непрерывно-циклического литья; отдел инноваций и научно-технических разработок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7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; 05.16.04 Литейное производство; 01.01.02 Дифференциальные уравнения, динамические системы и оптимальные управл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01 Материаловедение (машиностроение); 05.16.04 Литейное производств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гильзы цилиндров для форсированных двигателей; цинковые и медные аноды для нанесения гальванического покрытия; заготовки прямоугольного, круглого и сложного поперечного профиля из чугуна и сплавов на основе меди; полые отливки из чугуна и сплавов на основе меди; биметаллические заготовки; отливки с наноструктурным эвтектическим кремнием; отливки с ультрамелкодисперсной структурой; оригинальные призы, сувениры, барельефы, статуэтки, мемориальные доски и другие скульптурные работы из бронзы и алюминия; установка электрошлакового переплава; установки непрерывного горизонтального литья; канальные печи для плавки латуней и бронз; линии непрерывного литья хлористомедной ленты; кристаллизаторы со струйной системой охлаждения для установок непрерывного литья металлов и сплавов. Исследование структуры и свойств металлов и сплавов; определение химического состава металлов и сплавов, спрессованных порошков, проволоки методом атомно-эмиссионной спектроскопии; определение физико-механических свойств металлов и сплавов; моделирование процессов литья; решение тепловых и термодеформационных задач затвердевания отливок и слитков любой конфигурации и задач кристаллизации металлов и сплавов; водное аналоговое моделирование процесса заполнения формы при литье под давлением; многокритериальная оптимизация технологических процессов; численная обработка сигналов и изображений для задач дистанционного наблюдения и неразрушающего контрол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m.by" TargetMode="External"/><Relationship Id="rId3" Type="http://schemas.openxmlformats.org/officeDocument/2006/relationships/hyperlink" Target="http://www.itm.by/" TargetMode="External"/><Relationship Id="rId4" Type="http://schemas.openxmlformats.org/officeDocument/2006/relationships/hyperlink" Target="http://nasb.gov.by/rus/members/academicians/marukovich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5:00Z</dcterms:created>
  <dc:creator>Kuzmin</dc:creator>
  <dc:description/>
  <cp:keywords/>
  <dc:language>en-US</dc:language>
  <cp:lastModifiedBy>Kuzmin</cp:lastModifiedBy>
  <dcterms:modified xsi:type="dcterms:W3CDTF">2010-02-02T08:56:00Z</dcterms:modified>
  <cp:revision>1</cp:revision>
  <dc:subject/>
  <dc:title>Государственное научное учреждение</dc:title>
</cp:coreProperties>
</file>