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0018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jc w:val="both"/>
              <w:rPr/>
            </w:pPr>
            <w:r>
              <w:rPr/>
              <w:t>(тип, марка)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икционные </w:t>
            </w:r>
          </w:p>
          <w:p>
            <w:pPr>
              <w:pStyle w:val="Normal"/>
              <w:jc w:val="both"/>
              <w:rPr/>
            </w:pPr>
            <w:r>
              <w:rPr/>
              <w:t>диски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автотракторном и дорожном машиностроении, станкостроении, для коробок передач, сцеплений, тормозов, электромагнитных муфт.</w:t>
            </w:r>
          </w:p>
          <w:p>
            <w:pPr>
              <w:pStyle w:val="Normal"/>
              <w:jc w:val="both"/>
              <w:rPr/>
            </w:pPr>
            <w:r>
              <w:rPr/>
              <w:t>Имеет достаточно высокий и стабильный коэффициент трения, низкий износ, не содержит дорогостоящих дефицитных компонентов.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пористый ячеистый материал на основе никеля и алюмооксидной керамики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качеств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фильтров для очистки расплавленных металлов и полимеров, горячих промышленных газов и агрессивных жидкос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катализаторов химических реакций с высокой удельной нагрузкой, в том числе для конверсии токсичных веществ в отработавших газ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пламегас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тепловых экран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глушителей шу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гомогенизаторов газовых пото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электродов для электрохимических процес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napToGrid w:val="false"/>
              <w:ind w:left="160" w:hanging="160"/>
              <w:jc w:val="both"/>
              <w:rPr/>
            </w:pPr>
            <w:r>
              <w:rPr/>
              <w:t>электромагнитных экранов.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трубы и теплоотводы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ются для создания на их основе совершенных конструктивных элементов для систем воздушного охлаждения различных объектов.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истые изделия из порошков бронзы, титана и коррозионно-стойкой стали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both"/>
              <w:rPr/>
            </w:pPr>
            <w:r>
              <w:rPr/>
              <w:t xml:space="preserve">Применяются для фильтрации расплавов и полимеров, масел, топлива, воды, гидравлических жидкостей, воздуха, других жидкостей и газов, а также распределения газовых и жидкостных потоков. </w:t>
            </w:r>
          </w:p>
          <w:p>
            <w:pPr>
              <w:pStyle w:val="Normal"/>
              <w:jc w:val="both"/>
              <w:rPr/>
            </w:pPr>
            <w:r>
              <w:rPr/>
              <w:t>Применяются для очистки воды, расплава и растворов полимеров, агрессивных жидкостей и газов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Обеспечивают тонкость очистки от 1 до 100 мкм, подвергаются сварке, пайке, многократной регенерации, способны работать в широком диапазоне температур.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атор 3 типоразмеров на воздуховоде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чатый титановый  пористый аэратор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-воздушной смеси, технического кислорода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ционные детали на основе порошков железа с легирующими добавками: детали типа шестерен, детали масляных насосов амортизаторов и др. 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, работающие в условиях повышенного износа и высоких контактных нагрузок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фрикционные детали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замен оловянистых бронз в узлах трения.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цы технологии анодно-микродугового оксидирования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покрытия методом АМДО. Износостойкость в 5-10 раз выше, чем у ст.45.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лазменно-вакуумного нанесения покрытия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чняющие покрытия на режущий инструмент, технологическую оснастку, детали машин и механизмов, а также нанесение защитно-декоративных покрытий на изделия из металла, стекла и керам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я износостойкости, адгезионных характеристик, улучшение эстетических характеристик.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с газопламенными покрытиями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/>
            </w:pPr>
            <w:r>
              <w:rPr/>
              <w:t xml:space="preserve">Защита от воздействия промышленной и атмосферной коррозии элементов стальных конструкций мостов, опор, шлюзов, судов, резервуаров для хранения воды, газовых емкостей, моечных устройств, оборудования пищевой промышленности. Покрытие обеспечивает защиту в течение 10-20 лет, в зависимости от толщины сло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Восстановление изношенных кулачков распределительного вала наплавкой самофлюсующимися материалами на основе </w:t>
            </w:r>
            <w:r>
              <w:rPr>
                <w:lang w:val="en-US"/>
              </w:rPr>
              <w:t>Ni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 xml:space="preserve">. Толщина покрытия - до 4 мм, твердость покрытия - 45-55 </w:t>
            </w:r>
            <w:r>
              <w:rPr>
                <w:lang w:val="en-US"/>
              </w:rPr>
              <w:t>HRC</w:t>
            </w:r>
            <w:r>
              <w:rPr/>
              <w:t>, прочность сцепления - до 450 МПа, увеличение ресурса в 1,5-2,0 ра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9:00Z</dcterms:created>
  <dc:creator>Kuzmin</dc:creator>
  <dc:description/>
  <cp:keywords/>
  <dc:language>en-US</dc:language>
  <cp:lastModifiedBy>Kuzmin</cp:lastModifiedBy>
  <dcterms:modified xsi:type="dcterms:W3CDTF">2010-02-02T08:49:00Z</dcterms:modified>
  <cp:revision>1</cp:revision>
  <dc:subject/>
  <dc:title>Наименование экспоната</dc:title>
</cp:coreProperties>
</file>