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3"/>
      </w:tblGrid>
      <w:tr>
        <w:trPr/>
        <w:tc>
          <w:tcPr>
            <w:tcW w:w="5563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off46002"/>
            <w:bookmarkEnd w:id="0"/>
            <w:r>
              <w:rPr>
                <w:rFonts w:cs="Arial" w:ascii="Arial" w:hAnsi="Arial"/>
                <w:b/>
                <w:bCs/>
                <w:color w:val="333333"/>
              </w:rPr>
              <w:t>Государственное научное учреждение</w:t>
              <w:br/>
              <w:t>ИНСТИТУТ ПОРОШКОВОЙ МЕТАЛЛУРГИИ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л. Платонова, 41, 220005, г. Минск, Республика Беларусь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Факс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(017) 210-05-74.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lang w:val="pt-BR"/>
              </w:rPr>
              <w:t>E-mail: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pt-BR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  <w:lang w:val="pt-BR"/>
                </w:rPr>
                <w:t>alexil@mail.belpak.by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  <w:lang w:val="pt-BR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Веб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lang w:val="pt-BR"/>
              </w:rPr>
              <w:t>-</w:t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сайт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lang w:val="pt-BR"/>
              </w:rPr>
              <w:t>: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  <w:lang w:val="pt-BR"/>
                </w:rPr>
                <w:t>http://pminstitute.by</w:t>
              </w:r>
            </w:hyperlink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оздан</w:t>
      </w:r>
      <w:r>
        <w:rPr>
          <w:rFonts w:cs="Arial" w:ascii="Arial" w:hAnsi="Arial"/>
          <w:color w:val="333333"/>
          <w:sz w:val="20"/>
          <w:szCs w:val="20"/>
        </w:rPr>
        <w:t xml:space="preserve"> в 1972 г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член-корреспондент 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</w:rPr>
          <w:t>Александр Федорович ИЛЬЮЩЕНКО</w:t>
        </w:r>
      </w:hyperlink>
      <w:r>
        <w:rPr>
          <w:rFonts w:cs="Arial" w:ascii="Arial" w:hAnsi="Arial"/>
          <w:color w:val="333333"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292-13-25</w:t>
        <w:br/>
      </w:r>
      <w:r>
        <w:rPr>
          <w:rFonts w:cs="Arial" w:ascii="Arial" w:hAnsi="Arial"/>
          <w:b/>
          <w:bCs/>
          <w:color w:val="333333"/>
          <w:sz w:val="20"/>
        </w:rPr>
        <w:t>Ученый секретарь:</w:t>
      </w:r>
      <w:r>
        <w:rPr>
          <w:rFonts w:cs="Arial" w:ascii="Arial" w:hAnsi="Arial"/>
          <w:color w:val="333333"/>
          <w:sz w:val="20"/>
          <w:szCs w:val="20"/>
        </w:rPr>
        <w:t xml:space="preserve"> к.т.н. Александр Михайлович ЯРКОВИЧ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231-54-69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Исследования и разработки новых материалов в области порошковой металлургии и керамики, композиционных, наноразмерных и сверхтвердых материалов, защитных покрытий, сварки, в том числе с использованием динамических и импульсных методов нагружения. Выпуск опытных партий изделий из указных материалов: конструкционных, антифрикционных, электротехнических, фрикционных, пористых и других. Подготовка, переподготовка, аттестация рабочих и специалистов в области порошковой металлургии, нанесению защитных покрытий, сварки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отделения машиностроительных материалов; пористых материалов; исследования и испытания материалов; стандартизации и метрологии; опытно-промышленное производство; обособленные хозрасчетные подразделения </w:t>
      </w:r>
      <w:hyperlink r:id="rId5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</w:rPr>
          <w:t>Институт сварки и защитных покрытий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; </w:t>
      </w:r>
      <w:hyperlink r:id="rId6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</w:rPr>
          <w:t>Научно-исследовательский институт импульсных процессов с опытным производством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Центры коллективного пользования:</w:t>
      </w:r>
      <w:r>
        <w:rPr>
          <w:rFonts w:cs="Arial" w:ascii="Arial" w:hAnsi="Arial"/>
          <w:color w:val="333333"/>
          <w:sz w:val="20"/>
          <w:szCs w:val="20"/>
        </w:rPr>
        <w:t xml:space="preserve"> Центр исследования и испытания материалов (аттестат аккредитации ВY/112.02.1.0.0263) - единственный в республике центр по проведению сертификационных испытаний в области материаловедения, позволяющий проводить исследования и контроль материалов в процессе их разработки, а также сертифицировать готовую продукцию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Аспи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5.16.06 Порошковая металлургия и композиционные материалы; 05.03.06 Технологии и машины сварочного производства (по договору с БНТУ)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Докто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5.16.06 Порошковая металлургия и композиционные материалы; 05.03.06 Технологии и машины сварочного производства (по договору с БНТУ)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Конструкционные, триботехнические и специальные материалы, изделия из них; материалы и изделия для электротехники и радиоэлектроники, техническая керамика; инструмент на основе сверхтвердых материалов, природных и искусственных алмазов; пористые фильтрующие и капиллярно-пористые материалы, изделия на их основе; материалы и технологии производства имплантатов; материалы и технологии нанесения функциональных покрытий; приборы и оборудование для исследования и контроля структуры и свойств материалов. Металлографические исследования, механические испытания, химические анализы и неразрушающий контроль, испытания оборудования и продукции сварочного производства; сертификация однородной сварочной продукции: материалы, оборудование и продукция сварочного производства. Разрабатка системы управления качеством в сварочном производстве; подготовка, переподготовка, аттестация сварщиков, операторов плазменной резки, контактной сварки, термистов-операторов по национальным и международным стандартам; сертификация специалистов сварочного производства и неразрушающего контроля. Разработка электросварочного, ультразвукового, газопламенного оборудования, систем управления и средств механизации и автоматизации сварочного производства. Разработка программного обеспечения по автоматизации сварочных процессов, дефектоскопии, контроля качества в сварке. Сварка взрывом биметаллических и многослойных композиций металлов и сплавов. Детонационный синтез и ударно-волновая консолидация наноструктурных порошков сверхтвёрдых и алмазоподобных материалов. Взрывной демонтаж строительных конструкций и сооружений, утилизация изделий военного назначения. Штамповка взрывом крупногабаритных деталей из листовых материалов. Импульсная обработка керамических и металлических материалов. Получение изделий из сверхтвердых и тугоплавких порошков; гидродинамическое прессование </w:t>
      </w:r>
    </w:p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il@mail.belpak.by" TargetMode="External"/><Relationship Id="rId3" Type="http://schemas.openxmlformats.org/officeDocument/2006/relationships/hyperlink" Target="http://pminstitute.by/" TargetMode="External"/><Relationship Id="rId4" Type="http://schemas.openxmlformats.org/officeDocument/2006/relationships/hyperlink" Target="http://nasb.gov.by/rus/members/correspondents/ilyuschenko.php" TargetMode="External"/><Relationship Id="rId5" Type="http://schemas.openxmlformats.org/officeDocument/2006/relationships/hyperlink" Target="http://pminstitute.by/welding/" TargetMode="External"/><Relationship Id="rId6" Type="http://schemas.openxmlformats.org/officeDocument/2006/relationships/hyperlink" Target="http://pminstitute.by/niip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45:00Z</dcterms:created>
  <dc:creator>Kuzmin</dc:creator>
  <dc:description/>
  <cp:keywords/>
  <dc:language>en-US</dc:language>
  <cp:lastModifiedBy>Kuzmin</cp:lastModifiedBy>
  <dcterms:modified xsi:type="dcterms:W3CDTF">2010-02-02T08:46:00Z</dcterms:modified>
  <cp:revision>1</cp:revision>
  <dc:subject/>
  <dc:title>Государственное научное учреждение</dc:title>
</cp:coreProperties>
</file>