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580"/>
      </w:tblGrid>
      <w:tr>
        <w:trPr>
          <w:trHeight w:val="73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кспоната</w:t>
              <w:br/>
              <w:t>(тип, марка)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технические характеристики (назначение, отличительные особенности и преимущества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итопонная технология получения безвирусного семенного материала картофеля на искусственном субстрате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ся в первичном семеноводстве картофеля при круглогодичном получении  картофеля на биотехнических комплек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можно проводить три вегетации для получения безвирусных мини-клубней с производительностью  1500 штук за одну вегетацию с 1 модуля биотехнического комплекса (2 кв.м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дулей устанавливается  в зависимости от площади закрытого помещения. Каждый сезон к посадке клубнииз одного модуля  подвергаются специальной обработке  и готовы к высадке на площади 700 кв.м. Усредненная себестоимость миниклубня за три вегетации (зимняя, весенняя, осенняя) составляет 0,08 долларов СШ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5:00Z</dcterms:created>
  <dc:creator>Kuzmin</dc:creator>
  <dc:description/>
  <cp:keywords/>
  <dc:language>en-US</dc:language>
  <cp:lastModifiedBy>Kuzmin</cp:lastModifiedBy>
  <dcterms:modified xsi:type="dcterms:W3CDTF">2010-02-02T09:05:00Z</dcterms:modified>
  <cp:revision>1</cp:revision>
  <dc:subject/>
  <dc:title>Наименование экспоната</dc:title>
</cp:coreProperties>
</file>