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7940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ЭКСПЕРИМЕНТАЛЬНОЙ БОТАНИКИ ИМЕНИ В.Ф.КУПРЕВИЧА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27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8-5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pt-BR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exp-bot@biob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сайт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http://biobel.bas-net.by/botan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31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Николай Афанасьевич ЛАМАН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0-64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мара Федоровна СОСНОВСКАЯ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8-5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Охрана и эффективное использование биологических ресурсов; технологии рационального природопользования, обеспечивающие воспроизводство растительных ресурсов; технологии мониторинга и прогнозирования состояния окружающей среды; разработка адаптивных методов ведения земледелия; мониторинг, паспортизация, экспертиза объектов растительного мира; научные основы воспроизводства, рационального использования и охраны растительного мира; методы мониторинга окружающей среды, прогнозирования и предупреждения чрезвычайных ситуаций; исследование физиологических и биохимических механизмов формирования продуктивности и устойчивости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флоры и гербария; растительности и ресурсов растительного мира; экологической физиологии; лаборатории флоры и систематики растений; микологии; продуктивности и устойчивости растительных сообществ; геоботаники и картографии растительности; роста и развития растений; экологии растений; физиологии патогенеза и болезнеустойчивости растений; минерального питания и фотосинтеза; водного обмена; секторы мониторинга растительного мира; кадастра растительного мира; метаболизма и функций белков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; 03.00.24 Мик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едоставление услуг в области растениеводства; услуги, связанные с лесоводством (лесная такасация); производство агрохимических продуктов; экологические экспертизы воздействия хозяйствующих субъектов на растительный мир прилегающих территорий; микологическая экспертиза (определение видового состава съедобных и ядовитых грибов); диагностика плесневых грибов в жилых, коммунальных и промышленных помещениях; определение грибных патогенов культурных и дикорастущих растений; определение супрессивности почв (по видовому составу почвенных грибов) для сельхозпредприятий; паспортизация зеленых насаждений и других объектов растительного мира; разработка технико-экономических обоснований для создания (преобразования) особо охраняемых природных территорий; разработка кодексов установившейся практики (ТКП, ОВОС) для оценки воздействия субъектов хозяйствования на растительный мир прилегающих территорий; научный экотуризм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-bot@biobel.bas-net.by" TargetMode="External"/><Relationship Id="rId3" Type="http://schemas.openxmlformats.org/officeDocument/2006/relationships/hyperlink" Target="http://biobel.bas-net.by/botany/" TargetMode="External"/><Relationship Id="rId4" Type="http://schemas.openxmlformats.org/officeDocument/2006/relationships/hyperlink" Target="http://nasb.gov.by/rus/members/academicians/lam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4:00Z</dcterms:created>
  <dc:creator>Kuzmin</dc:creator>
  <dc:description/>
  <cp:keywords/>
  <dc:language>en-US</dc:language>
  <cp:lastModifiedBy>Kuzmin</cp:lastModifiedBy>
  <dcterms:modified xsi:type="dcterms:W3CDTF">2010-02-02T09:04:00Z</dcterms:modified>
  <cp:revision>1</cp:revision>
  <dc:subject/>
  <dc:title>Государственное научное учреждение</dc:title>
</cp:coreProperties>
</file>