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4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715"/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State Scientific and Production Amalgamation</w:t>
              <w:br/>
              <w:t>THE SCIENTIFIC AND PRACTICAL MATERIALS RESEARCH CENTER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19 P.Brovk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 xml:space="preserve">Fax: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+375 (17) 284-15-58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ttpanb@ifttp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physic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200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Dr.Phys.-Math.Sc. Valery M. FEDOSYUK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7-91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Chem.Sc. Aleksandr V. ZUBETS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28-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Fundamental and applied problems of condensed materials physics. Creation of new magnetic, ferroelectric, semiconductive, superconductive and superhard material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Subdivision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laboratories of solid state physics; physics of thin magnetic films; physics of semiconductors; theory of solid state; high pressure physics and synthesis of superhard materials; refractory ceramics and nanomaterials; radiation influences; physics of magnetic materials; non-metallic ferromagnetics; physics of superconducting materials; electronic ceramics; physical-chemical technologies; divisions of solid-state electronics; cryogenic resear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Centers of Common-Use Facilities and Equipment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enter of cryogenic research; Radiation cent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Innovation Infrastructure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instrText xml:space="preserve"> HYPERLINK "http://ictt.by/eng/Default.aspx?tabid=28" \l "section19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  <w:lang w:val="en-US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01.04.07 Physics of condensed state; 01.04.10 Semiconductor physics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z w:val="20"/>
          <w:lang w:val="en-US"/>
        </w:rPr>
        <w:t>Production and Servic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novel high technologies, being able to substitute the imported products; materials, devices and set-ups for the use in radio-electronics, instrument making industry, electrical-technical industry, metal working industry, medicine, housing and utilities infrastructure and automotive transport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Kuzmin</dc:creator>
  <dc:description/>
  <cp:keywords/>
  <dc:language>en-US</dc:language>
  <cp:lastModifiedBy>Kuzmin</cp:lastModifiedBy>
  <dcterms:modified xsi:type="dcterms:W3CDTF">2010-10-12T07:21:00Z</dcterms:modified>
  <cp:revision>2</cp:revision>
  <dc:subject/>
  <dc:title>State Scientific and Production Amalgamation</dc:title>
</cp:coreProperties>
</file>