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jc w:val="center"/>
              <w:rPr/>
            </w:pPr>
            <w:r>
              <w:rPr/>
              <w:t>экспонат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Экспериментальный образец оптико-электронной системы для безопасного вождения большегрузных самосвалов в условия ограниченной прозрачности атмосфер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истема изображения дорожной обстановки в условиях ограниченной видимости (туман, дождь, снег, пыль, загазованность и т.п.)</w:t>
            </w:r>
          </w:p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Лидарные комплексы для мониторинга атмосфер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Компактные лазерные источники условно безопасного для глаз излуч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Наноструктурные материалы для оптоэлектрони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Разработаны технологии получения различных наноматериалов для использования в оптоэлектроники.</w:t>
            </w:r>
          </w:p>
        </w:tc>
      </w:tr>
      <w:tr>
        <w:trPr>
          <w:trHeight w:val="537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5:00Z</dcterms:created>
  <dc:creator>Kuzmin</dc:creator>
  <dc:description/>
  <cp:keywords/>
  <dc:language>en-US</dc:language>
  <cp:lastModifiedBy>Kuzmin</cp:lastModifiedBy>
  <dcterms:modified xsi:type="dcterms:W3CDTF">2010-03-10T17:27:00Z</dcterms:modified>
  <cp:revision>1</cp:revision>
  <dc:subject/>
  <dc:title>Наименование </dc:title>
</cp:coreProperties>
</file>