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25"/>
        <w:gridCol w:w="1778"/>
        <w:gridCol w:w="1560"/>
        <w:gridCol w:w="1475"/>
        <w:gridCol w:w="1536"/>
      </w:tblGrid>
      <w:tr>
        <w:trPr>
          <w:trHeight w:val="1139" w:hRule="atLeast"/>
        </w:trPr>
        <w:tc>
          <w:tcPr>
            <w:tcW w:w="2004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78422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15620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</w:tcPr>
          <w:p>
            <w:pPr>
              <w:pStyle w:val="Heading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22935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7810" cy="523875"/>
                  <wp:effectExtent l="0" t="0" r="0" b="0"/>
                  <wp:docPr id="4" name="undp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dp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Heading"/>
              <w:spacing w:before="0" w:after="24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568960" cy="379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по науке и технологиям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академия наук Белару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библиотека Белару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ъединенных Наций по промышлен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 О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центр трансфера технолог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ститут экономики НАН Беларус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семинар для руководящего персонала министерств и ведомств по технологическому предвидению для Республики Беларусь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ремя проведения – 27 марта 2009 г.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Место проведения – Национальная библиотека Беларус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Зал образовательных технологий»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8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семинар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Национальной библиотеки Беларуси Мотульский Роман Степанов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тупительное слово: Первый заместитель Председателя Президиума НАН Беларуси Витязь Петр Александров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Технологическое предвидение как инструмент интеграции в мировое сообщество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нт UN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колов Александр Васильевич, директор Форсайт-центра ГУ «Высшая .школа экономики» (Россия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Исследования по технологическому предвидению в России: теория и практик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рков Андрей Викторович, заместитель директора Института экономики НАН Беларус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Перспективы применения подходов технологического предвидения в системе перспективного планирования развития Беларуси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4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нчаров Валерий Валерьевич, зав. отделом инновационного развития экономики Института экономики НАН Беларус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сследования по технологическому предвидению для Республики Беларусь: цели, задачи, организация проведения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бяк Олег Витальевич, зам. директора Минского научно-исследовательского института социально-экономических проблем, Шабловский Александр Иванович, ведущий научный сотрудник Института языка и литературы НАН Беларус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Принципы формирования экспертного сообщества для проведения технологического Форсайта в Беларус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пенский Александр Алексеевич, директор Республиканского центра трансфера 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Возможности Республиканского центра трансфера технологий по содействию подготовке и организации проведения исследований по технологическому предвидению в Республике Беларусь»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-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Круглый стол»: выступления участников, обмен мнениями, согласование принципов взаимодействия участников семинара и экспер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ршение работы семинара, индивидуальные консультации участников с членами рабочей групп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щание членов рабочей группы по организации технологического предвидения в Беларус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уточ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1:00Z</dcterms:created>
  <dc:creator>user</dc:creator>
  <dc:description/>
  <cp:keywords/>
  <dc:language>en-US</dc:language>
  <cp:lastModifiedBy>Uspenskiy</cp:lastModifiedBy>
  <cp:lastPrinted>2009-03-26T16:12:00Z</cp:lastPrinted>
  <dcterms:modified xsi:type="dcterms:W3CDTF">2009-04-01T12:19:00Z</dcterms:modified>
  <cp:revision>30</cp:revision>
  <dc:subject/>
  <dc:title>Государственный комитет по науке и технологиям Р</dc:title>
</cp:coreProperties>
</file>