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3983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ФИЗИКО-ОРГАНИЧЕСКОЙ ХИМИ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</w:rPr>
        <w:t>ул. Сурганова, 13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6-79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ifoch@ifoch.bas-net.by</w:t>
        </w:r>
      </w:hyperlink>
      <w:r>
        <w:rPr>
          <w:rFonts w:cs="Arial" w:ascii="Arial" w:hAnsi="Arial"/>
          <w:color w:val="333333"/>
          <w:sz w:val="20"/>
          <w:szCs w:val="20"/>
          <w:lang w:val="pt-B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pt-BR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pt-BR"/>
        </w:rPr>
        <w:t>: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http://ifoch.bas-net.by</w:t>
        </w:r>
      </w:hyperlink>
    </w:p>
    <w:p>
      <w:pPr>
        <w:pStyle w:val="Normal"/>
        <w:spacing w:before="134" w:after="13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9pt;width:467.7pt;height:0.8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29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Александр Викторович БИЛЬДЮКЕ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00-97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Светлана Анатольевна ПРАЦЕНКО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6-79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Создание новых полимерных материалов различного назначения: хемосорбционных, ионообменных, селективно-проницаемых, абразивостойких, вспомогательных материалов для промышленности; новых композиционных материалов и материалов с особыми свойствами для использования в промышленности, сельском хозяйстве, экологии, водоподготовке; химически активных полимерных материалов и технологий их использования в процессах очистки водных и воздушных сред, в качестве материалов медицинского назначения и средств защиты человека; новых видов ультрафильтрационных мембран и процессов мембранного разделения для фармацевтической, микробиологической и медицинской промышленности, теплоэнергетики и других отраслей. Разработка технологий получения субстанций лекарственных средств для лечения заболеваний, наносящих наибольший социально-экономический ущерб обществу; ионообменной экстракции биологически активных соединений, методов синтеза и технологий получения лекарственных субстанций на основе аминокислот, их производных и олигопептидов; методов синтеза функционально замещенных органических и элементоорганических соединений для медицины, промышленности и сельского хозяйств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высокомолекулярных соединений; лекарственных веществ; органической химии; лаборатории ионного обмена и сорбции; синтеза и исследования свойств ионообменных волокон; мембранных процессов; экстракции; производных аминокислот; элементоорганических соединений; органического катализа; гетерогенного катализа; физико-химических методов исследования; спектроскопии; группы механохимии высокомолекулярных соединений; компьютерного моделирования; оптических поляризаторов; тематические группы микробиологического синтеза; синтеза лекарственных веществ; органических пероксид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4 Физическая химия; 02.00.06 Высокомолекулярные соедине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ионообменные волокнистые материалы ФИБАН промышленного назначения для охраны окружающей среды и здоровья человека; устройства фильтрационного и контактного типов для очистки воздуха от токсичных газов; мембраны и мембранное оборудование; стационарные и переносные фильтры очистки воды бытового и промышленного назначения; искусственные ионитные субстраты БИОНА для выращивания и клонирования растений; технологии получения биологически активных соединений, в том числе, высокоочищенных аминокислот, их производных и олигопептидов; пищевые добавки (компоненты детского питания); душистые вещества для парфюмерных композиций; бор- и кремнийсодержащие материалы для микроэлектроники; биоактивные вещества гетероциклического и хлоралифатического ряд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och@ifoch.bas-net.by" TargetMode="External"/><Relationship Id="rId3" Type="http://schemas.openxmlformats.org/officeDocument/2006/relationships/hyperlink" Target="http://ifoc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8:00Z</dcterms:created>
  <dc:creator>Kuzmin</dc:creator>
  <dc:description/>
  <cp:keywords/>
  <dc:language>en-US</dc:language>
  <cp:lastModifiedBy>Kuzmin</cp:lastModifiedBy>
  <dcterms:modified xsi:type="dcterms:W3CDTF">2009-10-15T08:39:00Z</dcterms:modified>
  <cp:revision>1</cp:revision>
  <dc:subject/>
  <dc:title>Государственное научное учреждение</dc:title>
</cp:coreProperties>
</file>