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2"/>
        <w:gridCol w:w="1440"/>
        <w:gridCol w:w="3420"/>
        <w:gridCol w:w="2700"/>
        <w:gridCol w:w="1878"/>
        <w:gridCol w:w="172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 (тип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технические характеристики (назначение отличительные особ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(натуральный образец, макет, планшет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 для демонстрации (столы, стулья, розетк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чик (Ф.И.О. и контактный телефон заявител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</w:rPr>
              <w:t>Характеристика окружающей среды и оценка воздействия на нее БелАЭС (блок «Растительность»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ен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основание инвестирования в строительство атомной электростанции в республике Беларусь (Этап 4.Оценка воздействия на окружающую среду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лакаты (1 шт.), пристендовая литература, демонстрационный компьютерный рол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розе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Б НАН Беларуси,</w:t>
            </w:r>
          </w:p>
          <w:p>
            <w:pPr>
              <w:pStyle w:val="Normal"/>
              <w:rPr/>
            </w:pPr>
            <w:r>
              <w:rPr/>
              <w:t>Груммо Д.Г.</w:t>
            </w:r>
          </w:p>
          <w:p>
            <w:pPr>
              <w:pStyle w:val="Normal"/>
              <w:rPr/>
            </w:pPr>
            <w:r>
              <w:rPr/>
              <w:t>тел.284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стительности в регионах Беларуси с интенсивной техногенной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ен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НТП, гранты БРФФИ, ГПОФИ «Ресурсы растительного и животного мира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лакаты (1 шт.), пристендовая литература, демонстрационный компьютерный рол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розе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Б НАН Беларуси,</w:t>
            </w:r>
          </w:p>
          <w:p>
            <w:pPr>
              <w:pStyle w:val="Normal"/>
              <w:rPr/>
            </w:pPr>
            <w:r>
              <w:rPr/>
              <w:t>Груммо Д.Г.</w:t>
            </w:r>
          </w:p>
          <w:p>
            <w:pPr>
              <w:pStyle w:val="Normal"/>
              <w:rPr/>
            </w:pPr>
            <w:r>
              <w:rPr/>
              <w:t>тел.284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перативной оценки воздействия на растительный покров при экологических катастрофах и оценка ущерба для субъектов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НТП, гранты БРФФИ, ГПОФИ «Ресурсы растительного и животного мир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лакаты (1 шт.), пристендовая литература, демонстрационный компьютерный рол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розе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Б НАН Беларуси,</w:t>
            </w:r>
          </w:p>
          <w:p>
            <w:pPr>
              <w:pStyle w:val="Normal"/>
              <w:rPr/>
            </w:pPr>
            <w:r>
              <w:rPr/>
              <w:t>Груммо Д.Г.</w:t>
            </w:r>
          </w:p>
          <w:p>
            <w:pPr>
              <w:pStyle w:val="Normal"/>
              <w:rPr/>
            </w:pPr>
            <w:r>
              <w:rPr/>
              <w:t>тел.284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2:00Z</dcterms:created>
  <dc:creator>Kuzmin</dc:creator>
  <dc:description/>
  <cp:keywords/>
  <dc:language>en-US</dc:language>
  <cp:lastModifiedBy>Kuzmin</cp:lastModifiedBy>
  <dcterms:modified xsi:type="dcterms:W3CDTF">2009-10-15T08:43:00Z</dcterms:modified>
  <cp:revision>1</cp:revision>
  <dc:subject/>
  <dc:title>№ п/п</dc:title>
</cp:coreProperties>
</file>