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7940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ЭКСПЕРИМЕНТАЛЬНОЙ БОТАНИКИ ИМЕНИ В.Ф.КУПРЕВИЧА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27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48-18-5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pt-BR"/>
        </w:rPr>
        <w:t>E-mail: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expbot@biobel.bas-net.by</w:t>
        </w:r>
      </w:hyperlink>
      <w:r>
        <w:rPr>
          <w:rFonts w:cs="Arial" w:ascii="Arial" w:hAnsi="Arial"/>
          <w:color w:val="333333"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pt-BR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pt-BR"/>
        </w:rPr>
        <w:t>: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http://biobel.bas-net.by/botany</w:t>
        </w:r>
      </w:hyperlink>
    </w:p>
    <w:p>
      <w:pPr>
        <w:pStyle w:val="Normal"/>
        <w:spacing w:before="134" w:after="13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9pt;width:467.7pt;height:0.8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31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Николай Афанасьевич ЛАМАН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0-6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мара Федоровна СОСНОВСКАЯ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8-5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Научные основы и технологии воспроизводства, рационального использования и охраны ресурсов растительного мира. Исследование физиологических и биохимических механизмов формирования продуктивности и устойчивости растений. Разработка адаптивных методов ведения земледелия, в том числе закрытого грунтаю Разработка методов, технологий и проведение мониторинга окружающей среды и прогнозирование ее состояния на основе результатов мониторинга. Разработка экологических основ устойчивого лесоуправления лесами и лесопользования с учетом интересов сохранения биоразнообразия, повышения продуктивности и экологической устойчивости лес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флоры и систематики растений; микологии; геоботаники; экологии растений; продуктивности и устойчивости лесных экосистем; роста и развития растений; физиологии больного растения; водного обмена растений; оптимизации минерального питания и фотосинтеза; секторы метаболизма и функций белков растений; кадастра растительного мира; мониторинга растительного мир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; 03.00.24 Миколог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аучные исследования и научно-техническая экспертиза в области использования и охраны растительного мира; информация государственного кадастра растительного мира; оценка ресурсов растительного мира; мониторинг растительного мира; идентификация растений, грибов, лишайников; документация на изготовление промышленных и исследовательских установок для выращивания растений на ионито- и аэропонике; подготовка научных и технико-экономических обоснований, проектов организации и документов об объявлении особо охраняемых природных территорий, планов управления редкими и исчезающими видами флоры, разработка препаративных форм веществ и технологий предпосевной обработки семян растений защитно-стимулирующими комплексам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bot@biobel.bas-net.by" TargetMode="External"/><Relationship Id="rId3" Type="http://schemas.openxmlformats.org/officeDocument/2006/relationships/hyperlink" Target="http://biobel.bas-net.by/botany/" TargetMode="External"/><Relationship Id="rId4" Type="http://schemas.openxmlformats.org/officeDocument/2006/relationships/hyperlink" Target="http://nasb.gov.by/rus/members/academicians/lam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0:00Z</dcterms:created>
  <dc:creator>Kuzmin</dc:creator>
  <dc:description/>
  <cp:keywords/>
  <dc:language>en-US</dc:language>
  <cp:lastModifiedBy>Kuzmin</cp:lastModifiedBy>
  <dcterms:modified xsi:type="dcterms:W3CDTF">2009-10-15T08:41:00Z</dcterms:modified>
  <cp:revision>1</cp:revision>
  <dc:subject/>
  <dc:title>Государственное научное учреждение</dc:title>
</cp:coreProperties>
</file>