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1980"/>
        <w:gridCol w:w="1718"/>
        <w:gridCol w:w="2036"/>
        <w:gridCol w:w="2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или иннова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едставления (натурный образец, макет, планшет, и т.д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е условия для демонстрации (столы, стулья, розетки и т.д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зработчик, ФИО  и контактный телефон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переработки органических отходов с помощью новой генетической линии дождевого червя «Белорусский пахар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значение: </w:t>
            </w:r>
            <w:r>
              <w:rPr>
                <w:sz w:val="24"/>
                <w:szCs w:val="24"/>
              </w:rPr>
              <w:t>Переработка (утилизация) органических отходов, получение экологически чистого органического удобрения и белковой кормовой доба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иды перерабатываемых отходов: </w:t>
            </w:r>
            <w:r>
              <w:rPr>
                <w:sz w:val="24"/>
                <w:szCs w:val="24"/>
              </w:rPr>
              <w:t>Органические отходы промышленных и сельскохозяйственных предприят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ласть (отрасль) применения продукта, получаемого в результате  переработки: </w:t>
            </w:r>
            <w:r>
              <w:rPr>
                <w:sz w:val="24"/>
                <w:szCs w:val="24"/>
              </w:rPr>
              <w:t>Промышленные и сельскохозяйственные предприятия, огородничество, садоводство, цветоводство, домашнее цветовод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имущества технологии: </w:t>
            </w:r>
            <w:r>
              <w:rPr>
                <w:sz w:val="24"/>
                <w:szCs w:val="24"/>
              </w:rPr>
              <w:t>Технология проста и экономична. Улучшение санитарно-гигиенической обстановки промышленных и сельскохозяйственных предприятий, производство экологически чист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ПОФИ </w:t>
            </w:r>
            <w:r>
              <w:rPr>
                <w:sz w:val="24"/>
                <w:szCs w:val="24"/>
              </w:rPr>
              <w:t>Ресурсы растительного и животн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на ПЭВ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шеты </w:t>
            </w:r>
            <w:r>
              <w:rPr>
                <w:bCs/>
                <w:sz w:val="24"/>
                <w:szCs w:val="24"/>
              </w:rPr>
              <w:t>2ш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лам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л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ум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ждевые черви (в субстрат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 ст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22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материалов и бук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ша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ПО «Научно-практический центр Национальной академии наук Беларуси по биоресурса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 29492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28410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pt-BR"/>
                </w:rPr>
                <w:t>soilzool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pt-BR"/>
                </w:rPr>
                <w:t>biobel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pt-BR"/>
                </w:rPr>
                <w:t>ba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pt-BR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pt-BR"/>
                </w:rPr>
                <w:t>by</w:t>
              </w:r>
            </w:hyperlink>
            <w:r>
              <w:rPr>
                <w:rFonts w:cs="Arial" w:ascii="Arial" w:hAnsi="Arial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Bychenk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ig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ba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pt-BR"/>
                </w:rPr>
                <w:t>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zool@biobel.bas-net.by" TargetMode="External"/><Relationship Id="rId3" Type="http://schemas.openxmlformats.org/officeDocument/2006/relationships/hyperlink" Target="mailto:A.Bychenko@igc.bas-ne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0:00Z</dcterms:created>
  <dc:creator>Kuzmin</dc:creator>
  <dc:description/>
  <cp:keywords/>
  <dc:language>en-US</dc:language>
  <cp:lastModifiedBy>Kuzmin</cp:lastModifiedBy>
  <dcterms:modified xsi:type="dcterms:W3CDTF">2009-10-15T08:02:00Z</dcterms:modified>
  <cp:revision>1</cp:revision>
  <dc:subject/>
  <dc:title>№ </dc:title>
</cp:coreProperties>
</file>