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Государственное научно-производственное объедин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НАУЧНО-ПРАКТИЧЕСКИЙ ЦЕНТР ПО БИОРЕСУРСАМ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0-3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pt-BR"/>
        </w:rPr>
        <w:t>E-mail: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zoo@biobel.bas-net.by</w:t>
        </w:r>
      </w:hyperlink>
      <w:r>
        <w:rPr>
          <w:rFonts w:cs="Arial" w:ascii="Arial" w:hAnsi="Arial"/>
          <w:color w:val="333333"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: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http://biobel.bas-net.by/zoo</w:t>
        </w:r>
      </w:hyperlink>
    </w:p>
    <w:p>
      <w:pPr>
        <w:pStyle w:val="Normal"/>
        <w:spacing w:before="134" w:after="13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9pt;width:467.7pt;height:0.8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0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Михаил Ефимович НИКИФОРО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2-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тьяна Валерьевна ВОЛКОВА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0-3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ценка и мониторинг биологического разнообразия фауны Беларуси. Изучение закономерностей функционирования и структурной организации сообществ. Экология, демография и динамика популяций, рациональное использование промысловых видов. Изучение эндо- и эктопаразитов, паразитоценозов, переносчиков трансмиссивных заболеваний. Научное обеспечение создания, функционирования и развития системы особо охраняемых природных территорий (ООПТ) и национальной экологической сети. Научное обеспечение экологического туризм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идробиологии; наземных беспозвоночных животных; ихтиологии; орнитологии; териологии; паразитологии; сектора мониторинга и кадастра животного мира; охотоведения и ресурсов охотничьей фауны; заповедного дел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8 Зоология; 03.00.09 Энтомология; 03.00.18 Гидробиология; 03.00.19 Паразитолог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идентификация видов фауны Беларуси; рыбоводно-биологические обоснования; разработка проектов охотустройства, контрольные учеты численности охотничьих и промысловых животных; оценка экологических рисков, экологическая оценка качества поверхностных вод; подготовка проектов по объявлению и преобразованию ООПТ, разработка планов управления ООПТ, планов управления редкими и исчезающими видами фауны, их охраны; программы и схемы развития экотуризма, разработка маршрутов и их обустройства; экспертиза экологических, рыбоводно-хозяйственных, охотоустроительных проект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biobel.bas-net.by" TargetMode="External"/><Relationship Id="rId3" Type="http://schemas.openxmlformats.org/officeDocument/2006/relationships/hyperlink" Target="http://biobel.bas-net.by/zo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Kuzmin</dc:creator>
  <dc:description/>
  <cp:keywords/>
  <dc:language>en-US</dc:language>
  <cp:lastModifiedBy>Kuzmin</cp:lastModifiedBy>
  <dcterms:modified xsi:type="dcterms:W3CDTF">2009-10-15T08:32:00Z</dcterms:modified>
  <cp:revision>1</cp:revision>
  <dc:subject/>
  <dc:title>Государственное научно-производственное объединение</dc:title>
</cp:coreProperties>
</file>