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7975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одиодный  уличный  светильник  ДКУ 01-144х1-001-У1</w:t>
            </w:r>
          </w:p>
          <w:p>
            <w:pPr>
              <w:pStyle w:val="TextBodyIndent"/>
              <w:ind w:left="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освещения автомагистралей, дорог, улиц, площадей, мостов, тоннелей, подземных  переходов, парковых  зон   и   зон    отдыха,    железнодорожных   платформ,  пришкольных,   внутриквартальных  и дворовых территорий, спортивных площадок, автостоянок и паркингов, производственных площадей и складов.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ильник светодиодный для коммунального хозяйства (ЖКХ) ДПО03-6х1-001 УХЛ4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 светильник предназначен для освещения подъездов, лестничных площадок, коридоров, подсобных помещений в жилых и промышленных зданиях, помещений общего пользования и вспомогательных помещений объектов жилищно-коммунального хозяйства.</w:t>
            </w:r>
          </w:p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ильник светодиодный» имеет эстетичный внешний вид: гармоничное сочетание форм и  размеров, цветовое исполнение плафона и корпуса, обладает хорошими эксплуатационными параметрами. В нем обеспечена защита от влияния внешней среды и вандализма.</w:t>
            </w:r>
          </w:p>
          <w:p>
            <w:pPr>
              <w:pStyle w:val="Normal"/>
              <w:ind w:left="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ектор светодиодный ДО01-24х1-01 У1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освещения территорий, грузовых площадок, архитектурно-художественной, ландшафтной, рекламной подсветки.</w:t>
            </w:r>
          </w:p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  прожектор  представляет  собой  мощный источник излучения  в  видимой   области спектра  изготовленный с использованием новейших оптоэлектронных технологий.</w:t>
            </w:r>
          </w:p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ильник светодиодный антивандальный ССА-24-Б-2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 для освещения подземных переходов, тоннелей, подсобных и складских помещений.</w:t>
            </w:r>
          </w:p>
          <w:p>
            <w:pPr>
              <w:pStyle w:val="TextBodyIndent"/>
              <w:ind w:left="6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имеет антивандальный корпус специальной конфигурации, который обеспечивает высокую вандалоустойчивость и оптимальный тепловой режим светодиодов. Заливка специальным компаундом обеспечивает высокие оптические свойства, герметичность и вандалоустойчивость оптической системы.</w:t>
            </w:r>
          </w:p>
          <w:p>
            <w:pPr>
              <w:pStyle w:val="TextBodyIndent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светодиодный осветитель рабочих зон  настольного оборудования</w:t>
            </w:r>
          </w:p>
          <w:p>
            <w:pPr>
              <w:pStyle w:val="TextBodyIndent"/>
              <w:ind w:left="4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ДП02-1-001 УХЛ 4.2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 осветитель рабочих зон настольного оборудования предназначен для подсветки рабочей зоны настольного оборудования различного назначения на предприятиях легкой промышленности  и бытового обслуживания.</w:t>
            </w:r>
          </w:p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 осветитель обладает гармоничным сочетанием формы и размеров, компактностью, в результате чего обеспечены современные эстетические и эксплуатационные параметры прибора.</w:t>
            </w:r>
          </w:p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ветодиодный маршрутный указатель СМУ-1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sz w:val="22"/>
                <w:szCs w:val="22"/>
              </w:rPr>
              <w:t>Предназначен для индикации номера маршрута поездов метро.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ездной светодиодный указатель конечных станций для поездов метро ПСУ-1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9" w:hanging="0"/>
              <w:rPr/>
            </w:pPr>
            <w:r>
              <w:rPr>
                <w:sz w:val="22"/>
                <w:szCs w:val="22"/>
              </w:rPr>
              <w:t>Предназначен для установки на головных вагонах с целью обозначения конечной станции, в сторону которой следует поезд.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ильник светодиодный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местного освещения жилых и служебных помещений транспортных средств.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ры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9"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а металлическая для демонстрации уличного светильника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9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true"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napToGrid w:val="true"/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22:00Z</dcterms:created>
  <dc:creator>Kuzmin</dc:creator>
  <dc:description/>
  <cp:keywords/>
  <dc:language>en-US</dc:language>
  <cp:lastModifiedBy>Kuzmin</cp:lastModifiedBy>
  <dcterms:modified xsi:type="dcterms:W3CDTF">2010-10-12T09:22:00Z</dcterms:modified>
  <cp:revision>1</cp:revision>
  <dc:subject/>
  <dc:title>Светодиодный  уличный  светильник  ДКУ 01-144х1-001-У1</dc:title>
</cp:coreProperties>
</file>