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33721"/>
      <w:bookmarkEnd w:id="0"/>
      <w:r>
        <w:rPr>
          <w:rStyle w:val="StrongEmphasis"/>
          <w:rFonts w:cs="Arial" w:ascii="Arial" w:hAnsi="Arial"/>
          <w:color w:val="333333"/>
        </w:rPr>
        <w:t>Конструкторско-производственное республиканско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унитарное предприятие "ЦКБ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огойский тракт, 20, 220090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83-91-55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CKBNAN@tut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1970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лександр Иванович СОЛОВЕЙ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3-91-5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Главный инженер:</w:t>
      </w:r>
      <w:r>
        <w:rPr>
          <w:rFonts w:cs="Arial" w:ascii="Arial" w:hAnsi="Arial"/>
          <w:color w:val="333333"/>
          <w:sz w:val="20"/>
          <w:szCs w:val="20"/>
        </w:rPr>
        <w:t xml:space="preserve"> Леонид Афанасьевич ШЕЛУХОВСКИЙ,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3-91-52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Металлообработка, приборостроение, оптическое производство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пытный механосборочный участок, участок оптических изделий, производственно-техническое бюро, группа материально-технического снабжения и кооперации, лаборатория электрофизических измерений, службы технического контроля, метрологии, стандартизации и информации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проведение опытно-конструкторских работ в области приборостроения; гидроинструмент для монтажа трубопроводов "Изопрофлекс"; разработка и изготовление устройств, узлов и деталей по договорам; изготовление оптических изделий по документации заказчика; токарные, фрезерные, шлифовальные, расточные, слесарные и другие работы; экспертиза надежности электропроводок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BNAN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6:00Z</dcterms:created>
  <dc:creator>Kuzmin</dc:creator>
  <dc:description/>
  <cp:keywords/>
  <dc:language>en-US</dc:language>
  <cp:lastModifiedBy>Kuzmin</cp:lastModifiedBy>
  <dcterms:modified xsi:type="dcterms:W3CDTF">2010-10-12T08:37:00Z</dcterms:modified>
  <cp:revision>1</cp:revision>
  <dc:subject/>
  <dc:title>Конструкторско-производственное республиканское</dc:title>
</cp:coreProperties>
</file>