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7943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разработки ИТМО НАН Беларуси в области энергетики и энергосбережени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//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0:00Z</dcterms:created>
  <dc:creator>Kuzmin</dc:creator>
  <dc:description/>
  <cp:keywords/>
  <dc:language>en-US</dc:language>
  <cp:lastModifiedBy>Kuzmin</cp:lastModifiedBy>
  <dcterms:modified xsi:type="dcterms:W3CDTF">2010-10-12T09:20:00Z</dcterms:modified>
  <cp:revision>1</cp:revision>
  <dc:subject/>
  <dc:title>Последние разработки ИТМО НАН Беларуси в области энергетики и энергосбережения</dc:title>
</cp:coreProperties>
</file>