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5"/>
      </w:tblGrid>
      <w:tr>
        <w:trPr/>
        <w:tc>
          <w:tcPr>
            <w:tcW w:w="7205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5532"/>
            <w:r>
              <w:rPr>
                <w:rFonts w:cs="Arial" w:ascii="Arial" w:hAnsi="Arial"/>
                <w:b/>
                <w:bCs/>
                <w:color w:val="333333"/>
              </w:rPr>
              <w:t>Государственное научное учреждение</w:t>
              <w:br/>
              <w:t>ИНСТИТУТ ТЕПЛО- И МАССООБМЕНА ИМЕНИ А.В.ЛЫКОВА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. П. Бровки, 15, 220072, г. Минск, Республика Беларусь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Факс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017) 292-25-13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E-mail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office@hmti.ac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Веб-сайт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www.itmo.by</w:t>
              </w:r>
            </w:hyperlink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52 г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д.т.н. Анатолий Максимович РУСЕЦКИЙ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21-36</w:t>
        <w:br/>
      </w:r>
      <w:r>
        <w:rPr>
          <w:rFonts w:cs="Arial" w:ascii="Arial" w:hAnsi="Arial"/>
          <w:b/>
          <w:bCs/>
          <w:color w:val="333333"/>
          <w:sz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т.н. Игорь Иванович ИГНАТЕНКО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12-31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Исследования процессов тепло- и массообмена в капиллярно-пористых телах, дисперсных системах, реологических и неравновесных средах, турбулентных неоднородных потоках, низкотемпературной плазме и при взаимодействии с веществом. Научные основы энергетики и энергоэффективных тепломассообменных технологий и техники. Водородная энергетика (получение, хранение и технологическое использование водорода). Технологии и техника сушки материалов в различном агрегатном состоянии. Получение и технологическое использование наноструктурных материалов. Тепломассообменные и газодинамические аспекты химической физики. Высокоточное полирование оптики и керамики, применение электро- и магнитореологических эффектов в технике. Тепловые процессы в биообъектах и применительно к задачам научной и практической медицины. Технологии и техника сжигания и переработки твердых, газообразных и жидких топлив и отходов (с получением комплекса полезных продуктов). Топочное и котельное оборудование, теплообменники на тепловых трубах, тепловые насосы, холодильное оборудование. Металлургическая теплотехника. Плазменные технологии. Техника на основе явлений мембранного массопереноса (очистка жидких и газовых сред от загрязнений, устройства для санитарно-бактериологического анализа воды). Теплофизические свойства веществ и материалов в диапазоне температур 4,2-3500 К. Теплообменные аспекты самораспространяющегося высокотемпературного синтеза (оптимизация тепловых параметров процессов, инициирование волн горения, системы тепловой диагностики). Гелиотехника, системы альтернативной энергетики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отделения теплоэнергетических процессов и аппаратов; теплофизики; физики и химии неравновесных сред; нанопроцессов и наноматериалов; водородной энергетики; моделирования; энергофизики; плазменных технологий; термохимических процессов; высокотехнологичного оборудования; центр по энергоэффективности; инженерный центр информационных технологий; международный центр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1.04.14 Теплофизика и теоретическая теплотехника; 01.04.17 Химическая физика, в т.ч. физика горения и взрыва; 05.14.04 Промышленная теплоэнергетика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окто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1.04.14 Теплофизика и теоретическая теплотехника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энергоэффективные тепломассообменные технологии и техника; технологии и оборудование для сушки древесины и других материалов; технологии и оборудование для переработки и утилизации отходов; технологии и оборудование для получения и исследования наноматериалов; топочное и котельное оборудование, теплообменники на тепловых трубах, тепловые насосы, холодильное оборудование, устройства для связанного хранения газа; технологии и оборудование для получения топливных эмульсий; технологии и оборудование для реализации плазменных технологий; технологии и оборудование для утилизации отходящих газов тепловых агрегатов и др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hmti.ac.by" TargetMode="External"/><Relationship Id="rId3" Type="http://schemas.openxmlformats.org/officeDocument/2006/relationships/hyperlink" Target="http://www.itmo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34:00Z</dcterms:created>
  <dc:creator>Kuzmin</dc:creator>
  <dc:description/>
  <cp:keywords/>
  <dc:language>en-US</dc:language>
  <cp:lastModifiedBy>Kuzmin</cp:lastModifiedBy>
  <dcterms:modified xsi:type="dcterms:W3CDTF">2010-10-12T08:34:00Z</dcterms:modified>
  <cp:revision>1</cp:revision>
  <dc:subject/>
  <dc:title>Государственное научное учреждение</dc:title>
</cp:coreProperties>
</file>