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789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ктериальный препарат  «Клеверин»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редназначен для стимуляции симбиотической азотфиксации и защиты клевера лугового от корневых гнилей. Уменьшает гибель растений от фузариозных корневых гнилей на 60%, увеличивает урожайность зеленой массы и семян на 10-25%.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икробиологической деструкции симм-триазиновых гербицидов (симазин, атнразин, пропазин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запрещенных к использованию симм-триазиновых гербицидов, находящихся в местах захоронений или на хран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8:00Z</dcterms:created>
  <dc:creator>Kuzmin</dc:creator>
  <dc:description/>
  <cp:keywords/>
  <dc:language>en-US</dc:language>
  <cp:lastModifiedBy>Kuzmin</cp:lastModifiedBy>
  <dcterms:modified xsi:type="dcterms:W3CDTF">2010-10-12T09:19:00Z</dcterms:modified>
  <cp:revision>1</cp:revision>
  <dc:subject/>
  <dc:title>Бактериальный препарат  «Клеверин»</dc:title>
</cp:coreProperties>
</file>