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1"/>
      </w:tblGrid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521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ГЕНЕТИКИ И ЦИТОЛОГ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27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9-17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office@igc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gens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лександр Владимирович КИЛЬЧЕВСКИЙ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3-03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Елена Анатольевна СЫЧЕВА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9-4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зучение структурно-функциональной организации и изменчивости геномов растений, животных, микроорганизмов и человека; исследование генетических процессов регуляции жизнедеятельности живых организмов; разработка проблем генетической и клеточной инженерии; создание эффективных ДНК-технологий для сельского хозяйства, здравоохранения, охраны окружающей среды; изучение проблем биобезопасност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молекулярной генетики; функциональной генетики растений; экологической генетики и биотехнологии; генетики человека; нехромосомной наследственности; генетики морфогенеза; генетической безопасности; генетики животных; моделирования генетических процессов; хромосомной инженерии растений; генетики фитоиммунитета; генетики картофеля; Национальный координационный центр биобезопасности; Центр ДНК-био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5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15 Генетика; 03.00.26 Молекулярная генетика; 03.00.23 Биотехн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15 Генети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анализ пищевого сырья и продуктов питания на ГМО; ДНК-паспортизация сортов сельскохозяйственных культур; ДНК-маркирование сельскохозяйственных растений и животных по хозяйственно-полезным признакам; ДНК-диагностика наследственных заболеваний человека; ДНК-идентификация диких животных и микроорганизмов; разработка и экспертиза нормативно-правовой базы в области биобезопасности; проведение семинаров и консультации по вопросам безопасности генно-инженерной деятельност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c.bas-net.by" TargetMode="External"/><Relationship Id="rId3" Type="http://schemas.openxmlformats.org/officeDocument/2006/relationships/hyperlink" Target="http://gens.by/" TargetMode="External"/><Relationship Id="rId4" Type="http://schemas.openxmlformats.org/officeDocument/2006/relationships/hyperlink" Target="http://www.nasb.gov.by/rus/members/correspondents/kilchevski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3:00Z</dcterms:created>
  <dc:creator>Kuzmin</dc:creator>
  <dc:description/>
  <cp:keywords/>
  <dc:language>en-US</dc:language>
  <cp:lastModifiedBy>Kuzmin</cp:lastModifiedBy>
  <dcterms:modified xsi:type="dcterms:W3CDTF">2010-10-12T08:33:00Z</dcterms:modified>
  <cp:revision>1</cp:revision>
  <dc:subject/>
  <dc:title>Государственное научное учреждение</dc:title>
</cp:coreProperties>
</file>