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8644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переработки органических отходов с помощью новой генетической линии дождевого червя «Белорусский пахарь»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</w:rPr>
              <w:t>Переработка (утилизация) органических отходов, получение экологически чистого органического удобрения и белковой кормовой доб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ды перерабатываемых отходов: </w:t>
            </w:r>
            <w:r>
              <w:rPr>
                <w:sz w:val="22"/>
                <w:szCs w:val="22"/>
              </w:rPr>
              <w:t>Органические отходы промышленных и сельскохозяйственн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ласть (отрасль) применения продукта, получаемого в результате  переработки: </w:t>
            </w:r>
            <w:r>
              <w:rPr>
                <w:sz w:val="22"/>
                <w:szCs w:val="22"/>
              </w:rPr>
              <w:t>Промышленные и сельскохозяйственные предприятия, огородничество, садоводство, цветоводство, домашнее цветоводство.</w:t>
            </w:r>
          </w:p>
          <w:p>
            <w:pPr>
              <w:pStyle w:val="TextBodyIndent"/>
              <w:ind w:firstLine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а технологии: </w:t>
            </w:r>
            <w:r>
              <w:rPr>
                <w:sz w:val="22"/>
                <w:szCs w:val="22"/>
              </w:rPr>
              <w:t>Технология проста и экономична. Улучшение санитарно-гигиенической обстановки промышленных и сельскохозяйственных предприятий, производство экологически чистой продукции3</w:t>
            </w:r>
          </w:p>
          <w:p>
            <w:pPr>
              <w:pStyle w:val="TextBodyIndent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7:00Z</dcterms:created>
  <dc:creator>Kuzmin</dc:creator>
  <dc:description/>
  <cp:keywords/>
  <dc:language>en-US</dc:language>
  <cp:lastModifiedBy>Kuzmin</cp:lastModifiedBy>
  <dcterms:modified xsi:type="dcterms:W3CDTF">2010-10-12T09:18:00Z</dcterms:modified>
  <cp:revision>1</cp:revision>
  <dc:subject/>
  <dc:title>Технология переработки органических отходов с помощью новой генетической линии дождевого червя «Белорусский пахарь»2</dc:title>
</cp:coreProperties>
</file>