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99903"/>
      <w:r>
        <w:rPr>
          <w:rStyle w:val="StrongEmphasis"/>
          <w:rFonts w:cs="Arial" w:ascii="Arial" w:hAnsi="Arial"/>
          <w:color w:val="333333"/>
        </w:rPr>
        <w:t>Республиканское научно-производственное унитарное предприятие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ИНСТИТУТ ЭНЕРГЕТИКИ</w:t>
      </w:r>
      <w:bookmarkEnd w:id="0"/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л. Академическая, 15, корпус 2, 220072, г. Минск, Республика Беларусь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Факс:</w:t>
      </w:r>
      <w:r>
        <w:rPr>
          <w:rFonts w:cs="Arial" w:ascii="Arial" w:hAnsi="Arial"/>
          <w:color w:val="333333"/>
          <w:sz w:val="20"/>
          <w:szCs w:val="20"/>
        </w:rPr>
        <w:t xml:space="preserve"> (017) 284-13-26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E-mail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2">
        <w:r>
          <w:rPr>
            <w:rStyle w:val="InternetLink"/>
          </w:rPr>
          <w:t>ipe@bas-net.by</w:t>
        </w:r>
      </w:hyperlink>
    </w:p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2008 г.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к.т.н. Геннадий Михайлович ДМИТРИЕВ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94-94-72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к.т.н. Александр Павлович АХРАМОВИЧ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84-01-85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Научное обоснование стратегии устойчивого развития энергетического комплекса и обеспечения энергобезопасности Республики Беларусь. Научное обеспечение проектирования энергоэффективного оборудования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лаборатории энергобезопасности; энергоэффективности; термохимической переработки топлив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автоматизированные системы лучистого обеспечения технологических условий; станции управления и защиты электронасосных агрегатов; энергетическое обследование предприятий и организаций; проектирование инженерного оборудования, сетей и систем отопления, вентиляции, электроснабжения, электроосвещения; электромонтажные работы (устройство сетей и систем электроснабжения, электроосвещения)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@bas-ne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32:00Z</dcterms:created>
  <dc:creator>Kuzmin</dc:creator>
  <dc:description/>
  <cp:keywords/>
  <dc:language>en-US</dc:language>
  <cp:lastModifiedBy>Kuzmin</cp:lastModifiedBy>
  <dcterms:modified xsi:type="dcterms:W3CDTF">2010-10-12T08:32:00Z</dcterms:modified>
  <cp:revision>1</cp:revision>
  <dc:subject/>
  <dc:title>Республиканское научно-производственное унитарное предприятие</dc:title>
</cp:coreProperties>
</file>