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865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обо охраняемые природные территории. Беларусь – как визитная карточка нового имиджа Беларуси. Туризм на особо охраняемых природных территориях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х2,5 м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аудит состояния природных комплек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//–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логически безопасные технологии  в сельском хозяйстве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овые экологически безопасные препар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хнология использования светодиодных источников в тепличном хозяй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//–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зионные виды во флоре Беларуси: современное состояние и меры борь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//–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о охраняемые природные территории. Беларусь – как визитная карточка нового имиджа Беларуси. Туризм на особо охраняемых природных территориях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х2,5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6:00Z</dcterms:created>
  <dc:creator>Kuzmin</dc:creator>
  <dc:description/>
  <cp:keywords/>
  <dc:language>en-US</dc:language>
  <cp:lastModifiedBy>Kuzmin</cp:lastModifiedBy>
  <dcterms:modified xsi:type="dcterms:W3CDTF">2010-10-12T09:16:00Z</dcterms:modified>
  <cp:revision>1</cp:revision>
  <dc:subject/>
  <dc:title>Особо охраняемые природные территории</dc:title>
</cp:coreProperties>
</file>