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865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ный препарат «Родобел»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 для ликвидации  нефтяных загрязнений почвы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ный препарат «Экоб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 для ликвидации аварийных разливов нефти на воде и почве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пестицид «Фитопротектин»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 безопасный препарат для защиты овощных культур открытого и закрытого грунта от комплекса грибных и бактериальных болез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пестицид «Фрутин»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 безопасное эффективное средство защиты плодово-ягодных культур от раковых болезней,парш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5:00Z</dcterms:created>
  <dc:creator>Kuzmin</dc:creator>
  <dc:description/>
  <cp:keywords/>
  <dc:language>en-US</dc:language>
  <cp:lastModifiedBy>Kuzmin</cp:lastModifiedBy>
  <dcterms:modified xsi:type="dcterms:W3CDTF">2010-10-12T09:15:00Z</dcterms:modified>
  <cp:revision>1</cp:revision>
  <dc:subject/>
  <dc:title>Микробный препарат «Родобел»</dc:title>
</cp:coreProperties>
</file>