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2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3578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МИКРОБИОЛОГИИ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академика В.Ф. Купревича, 2, 220141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64-47-66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microbio@mbio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mbio.bas-net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75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член-кореспондент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Эмилия Ивановна КОЛОМИЕЦ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65-99-46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б.н. Ирина Николаевна АНАНЬЕВА,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64-47-18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Изучение физиолого-биохимических и генетических основ использования микроорганизмов в биотехнологических процессах, разработка биотехнологий для промышленности, сельского хозяйства, медицины и охраны окружающей среды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средств биологического контроля; ферментов; биотехнологии соединений нуклеиновой природы; молочнокислых и бифидобактерий; экспериментальной микологии; взаимоотношений микроорганизмов почвы и высших растений; деградации ксенобиотиков и биоремедиации природных и производственных сред; Коллекция микроорганизмов; биотехнологический центр; группы биоповреждений; патентно-лицензионной работы и маркетинга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07 Микробиолог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биологические препараты для животноводства, растениеводства, медицины, пищевой промышленности, очистки почвы и воды; консультации по применению препаратов, наработка небольших партий препаратов; микробиологическое обследование строительных объектов, природных и промышленных материалов со следами биоповреждений и разработка рекомендаций по их устранению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bio@mbio.bas-net.by" TargetMode="External"/><Relationship Id="rId3" Type="http://schemas.openxmlformats.org/officeDocument/2006/relationships/hyperlink" Target="http://mbio.bas-net.by/" TargetMode="External"/><Relationship Id="rId4" Type="http://schemas.openxmlformats.org/officeDocument/2006/relationships/hyperlink" Target="http://www.nasb.gov.by/rus/members/correspondents/kolomiets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8:00Z</dcterms:created>
  <dc:creator>Kuzmin</dc:creator>
  <dc:description/>
  <cp:keywords/>
  <dc:language>en-US</dc:language>
  <cp:lastModifiedBy>Kuzmin</cp:lastModifiedBy>
  <dcterms:modified xsi:type="dcterms:W3CDTF">2010-10-12T08:30:00Z</dcterms:modified>
  <cp:revision>1</cp:revision>
  <dc:subject/>
  <dc:title>Государственное научное учреждение</dc:title>
</cp:coreProperties>
</file>