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742"/>
        <w:gridCol w:w="772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нат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технические характеристики (назначение, отличительные особенности и преимущества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мбранные модули для очистки 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//–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и оборудование каталитической дэаэрации питательной воды паровых и водогрейных кот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//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napToGrid w:val="true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3:00Z</dcterms:created>
  <dc:creator>Kuzmin</dc:creator>
  <dc:description/>
  <cp:keywords/>
  <dc:language>en-US</dc:language>
  <cp:lastModifiedBy>Kuzmin</cp:lastModifiedBy>
  <dcterms:modified xsi:type="dcterms:W3CDTF">2010-10-12T09:14:00Z</dcterms:modified>
  <cp:revision>1</cp:revision>
  <dc:subject/>
  <dc:title>№ п/п</dc:title>
</cp:coreProperties>
</file>