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3983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ФИЗИКО-ОРГАНИЧЕСКОЙ ХИМ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Сурганова, 13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6-7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och@ifoch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foch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29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Александр Викторович БИЛЬДЮКЕВИЧ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00-97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Светлана Анатольевна ПРАЦЕНКО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6-7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Создание новых полимерных материалов различного назначения: хемосорбционных, ионообменных, селективно-проницаемых, абразивостойких; вспомогательных материалов для промышленности; новых композиционных материалов и материалов с особыми свойствами для использования в промышленности, сельском хозяйстве, экологии, водоподготовке; химически активных полимерных материалов и технологий их использования в процессах очистки водных и воздушных сред, в качестве материалов медицинского назначения и средств защиты человека; новых видов ультрафильтрационных мембран и процессов мембранного разделения для фармацевтической, микробиологической и медицинской промышленности, теплоэнергетики и других отраслей. Разработка технологий получения субстанций лекарственных средств для лечения заболеваний, наносящих наибольший социально-экономический ущерб обществу; ионообменной экстракции биологически активных соединений, методов синтеза и технологий получения лекарственных субстанций на основе аминокислот, их производных, ди- и трипептидов; методов синтеза функционально замещенных органических и элементоорганических соединений для медицины, промышленности и сельского хозяйств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высокомолекулярных соединений; лекарственных веществ; органической химии; лаборатории ионного обмена и сорбции; синтеза и исследования свойств ионообменных волокон; мембранных процессов; экстракции; производных аминокислот; элементоорганических соединений; органического катализа; гетерогенного катализа; физико-химических методов исследования; группы механохимии высокомолекулярных соединений; компьютерного квантово-химического моделирования; тематические группы оптических поляризаторов; микробиологического синтеза; синтеза лекарственных веществ; опытно-наработочный участок по производству фармсубстанц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3 Органическая химия; 02.00.04 Физическая химия; 02.00.06 Высокомолекулярные соедин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ионообменные волокнистые материалы ФИБАН промышленного назначения для охраны окружающей среды и здоровья человека; устройства фильтрационного и контактного типов для очистки воздуха от токсичных газов; мембраны и мембранное оборудование; стационарные и переносные фильтры очистки воды бытового и промышленного назначения; искусственные ионитные субстраты БИОНА для выращивания и клонирования растений; технологии получения биологически активных соединений, в том числе высокоочищенных аминокислот, их производных и олигопептидов; пищевые добавки (компоненты детского питания); душистые вещества для парфюмерных композиций; пищевые ароматизаторы; бор- и кремнийсодержащие материалы для микроэлектроники; биоактивные вещества гетероциклического и хлоралифатического рядов; композиционные материалы и защитные покрытия для строительных издели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och@ifoch.bas-net.by" TargetMode="External"/><Relationship Id="rId3" Type="http://schemas.openxmlformats.org/officeDocument/2006/relationships/hyperlink" Target="http://ifoc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Kuzmin</dc:creator>
  <dc:description/>
  <cp:keywords/>
  <dc:language>en-US</dc:language>
  <cp:lastModifiedBy>Kuzmin</cp:lastModifiedBy>
  <dcterms:modified xsi:type="dcterms:W3CDTF">2010-10-12T08:27:00Z</dcterms:modified>
  <cp:revision>1</cp:revision>
  <dc:subject/>
  <dc:title>Государственное научное учреждение</dc:title>
</cp:coreProperties>
</file>