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09"/>
        <w:gridCol w:w="805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jc w:val="both"/>
              <w:rPr/>
            </w:pPr>
            <w:r>
              <w:rPr/>
              <w:t>(тип, марка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ора стартера двигател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ает металлоемкость коллектора 1,2-1,5 раза за счет  изменения формы ламели и уменьшения ее массы (сокращение нормы расхода меди в 2-3 раз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икционные </w:t>
            </w:r>
          </w:p>
          <w:p>
            <w:pPr>
              <w:pStyle w:val="Normal"/>
              <w:jc w:val="both"/>
              <w:rPr/>
            </w:pPr>
            <w:r>
              <w:rPr/>
              <w:t>диск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jc w:val="both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пламегаси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тепловых экран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глушителей шу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exact" w:line="180"/>
              <w:ind w:left="160" w:hanging="160"/>
              <w:jc w:val="both"/>
              <w:rPr/>
            </w:pPr>
            <w:r>
              <w:rPr/>
              <w:t>электромагнитных экранов.</w:t>
            </w:r>
          </w:p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трубы и теплоотвод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 конструктивных элементов для систем воздушного охлаждения различных объектов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е изделия из порошков бронзы, титана и коррозионно-стойкой стали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атор 3 типоразмеров на воздуховоде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, работающие в условиях повышенного износа и высоких контактных нагруз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ый титановый пористый аэратор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-воздушной смеси, технического кислород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ально-поршневые насос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овышение давления насоса, более 32 МПа, увеличение долговечности и надежност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фрикционные детал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замен оловянистых бронз в узлах т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ехнологии анодно-микродугового оксидировани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окрытия методом АМДО. Износостойкость в 5-10 раз выше, чем у ст.45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/>
            </w:pPr>
            <w:r>
              <w:rPr/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. Толщина покрытия - до 4 мм, твердость покрытия - 45-55 </w:t>
            </w:r>
            <w:r>
              <w:rPr>
                <w:lang w:val="en-US"/>
              </w:rPr>
              <w:t>HRC</w:t>
            </w:r>
            <w:r>
              <w:rPr/>
              <w:t>, прочность сцепления - до 450 МПа, увеличение ресурса в 1,5-2,0 раз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jc w:val="both"/>
              <w:rPr/>
            </w:pPr>
            <w:r>
              <w:rPr/>
              <w:t>Обладает высокой стойкостью и низкой стоимостью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алмазные отрезные сегментные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алмазные отрезные со сплошной кромко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  <w:r>
              <w:rPr>
                <w:b w:val="false"/>
                <w:caps/>
                <w:sz w:val="20"/>
                <w:szCs w:val="20"/>
              </w:rPr>
              <w:t>иметаллический материа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jc w:val="both"/>
              <w:rPr/>
            </w:pPr>
            <w:r>
              <w:rPr/>
              <w:t>Бикерамический стакан-доз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ерамический стакан-дозатор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ы  для разливки и дозировки расплава сталей  из промковша а машинах  непрерывного литья загот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упорный </w:t>
            </w:r>
          </w:p>
          <w:p>
            <w:pPr>
              <w:pStyle w:val="Normal"/>
              <w:jc w:val="both"/>
              <w:rPr/>
            </w:pPr>
            <w:r>
              <w:rPr/>
              <w:t>тигел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изделия из него предназначены для плавильно-литейного  производств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й поддерживающий роли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 для протяжки  металлической проволоки и металлокорда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ручной дуговой сварки конструкций и оборудования из коррозионно-стойких сталей.</w:t>
            </w:r>
          </w:p>
          <w:p>
            <w:pPr>
              <w:pStyle w:val="Normal"/>
              <w:jc w:val="both"/>
              <w:rPr/>
            </w:pPr>
            <w:r>
              <w:rPr/>
              <w:t>Расход на 1 кг наплавленного металла – 1,6 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Kuzmin</dc:creator>
  <dc:description/>
  <cp:keywords/>
  <dc:language>en-US</dc:language>
  <cp:lastModifiedBy>Kuzmin</cp:lastModifiedBy>
  <dcterms:modified xsi:type="dcterms:W3CDTF">2010-05-11T12:35:00Z</dcterms:modified>
  <cp:revision>1</cp:revision>
  <dc:subject/>
  <dc:title>№ пп</dc:title>
</cp:coreProperties>
</file>