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</w:tblGrid>
      <w:tr>
        <w:trPr/>
        <w:tc>
          <w:tcPr>
            <w:tcW w:w="556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46002"/>
            <w:bookmarkEnd w:id="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ПОРОШКОВОЙ МЕТАЛЛУРГИ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Платонова, 41, 220005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10-05-74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alexil@mail.belpak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pminstitute.by</w:t>
              </w:r>
            </w:hyperlink>
          </w:p>
        </w:tc>
      </w:tr>
    </w:tbl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2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Федорович ИЛЬЮЩ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2-13-2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Михайлович ЯРКОВИЧ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31-54-6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и разработки новых материалов в области порошковой металлургии и керамики, композиционных, наноразмерных и сверхтвердых материалов, защитных покрытий, сварки, в том числе с использованием динамических и импульсных методов нагружения. Выпуск опытных партий изделий из указных материалов: конструкционных, антифрикционных, электротехнических, фрикционных, пористых и других. Подготовка, переподготовка, аттестация рабочих и специалистов в области порошковой металлургии, нанесению защитных покрытий, свар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ашиностроительных материалов; пористых материалов; исследования и испытания материалов; стандартизации и метрологии; опытно-промышленное производство; обособленные хозрасчетные подразделения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Институт сварки и защитных покрыт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аучно-исследовательский институт импульсных процессов с опытным производство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исследования и испытания материалов (аттестат аккредитации ВY/112.02.1.0.0263) - единственный в республике центр по проведению сертификационных испытаний в области материаловедения, позволяющий проводить исследования и контроль материалов в процессе их разработки, а также сертифицировать готовую продукцию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ционные, триботехнические и специальные материалы, изделия из них; материалы и изделия для электротехники и радиоэлектроники, техническая керамика; инструмент на основе сверхтвердых материалов, природных и искусственных алмазов; пористые фильтрующие и капиллярно-пористые материалы, изделия на их основе; материалы и технологии производства имплантатов; материалы и технологии нанесения функциональных покрытий; приборы и оборудование для исследования и контроля структуры и свойств материалов. Металлографические исследования, механические испытания, химические анализы и неразрушающий контроль, испытания оборудования и продукции сварочного производства; сертификация однородной сварочной продукции: материалы, оборудование и продукция сварочного производства. Разрабатка системы управления качеством в сварочном производстве; подготовка, переподготовка, аттестация сварщиков, операторов плазменной резки, контактной сварки, термистов-операторов по национальным и международным стандартам; сертификация специалистов сварочного производства и неразрушающего контроля. Разработка электросварочного, ультразвукового, газопламенного оборудования, систем управления и средств механизации и автоматизации сварочного производства. Разработка программного обеспечения по автоматизации сварочных процессов, дефектоскопии, контроля качества в сварке. Сварка взрывом биметаллических и многослойных композиций металлов и сплавов. Детонационный синтез и ударно-волновая консолидация наноструктурных порошков сверхтвёрдых и алмазоподобных материалов. Взрывной демонтаж строительных конструкций и сооружений, утилизация изделий военного назначения. Штамповка взрывом крупногабаритных деталей из листовых материалов. Импульсная обработка керамических и металлических материалов. Получение изделий из сверхтвердых и тугоплавких порошков; гидродинамическое прессовани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http://pminstitute.by/" TargetMode="External"/><Relationship Id="rId4" Type="http://schemas.openxmlformats.org/officeDocument/2006/relationships/hyperlink" Target="http://nasb.gov.by/rus/members/correspondents/ilyuschenko.php" TargetMode="External"/><Relationship Id="rId5" Type="http://schemas.openxmlformats.org/officeDocument/2006/relationships/hyperlink" Target="http://pminstitute.by/welding/" TargetMode="External"/><Relationship Id="rId6" Type="http://schemas.openxmlformats.org/officeDocument/2006/relationships/hyperlink" Target="http://pminstitute.by/nii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5:00Z</dcterms:created>
  <dc:creator>Kuzmin</dc:creator>
  <dc:description/>
  <cp:keywords/>
  <dc:language>en-US</dc:language>
  <cp:lastModifiedBy>Kuzmin</cp:lastModifiedBy>
  <dcterms:modified xsi:type="dcterms:W3CDTF">2010-05-11T12:36:00Z</dcterms:modified>
  <cp:revision>1</cp:revision>
  <dc:subject/>
  <dc:title>Государственное научное учреждение</dc:title>
</cp:coreProperties>
</file>