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507"/>
        <w:gridCol w:w="7797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, марк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trHeight w:val="39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магнито-импульсной штампо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гнито-импульсной штамповки применяется для обжатия и раздачи трубчатых заготовок, резку и листовую штамповку, формообразование металлических порошков и пористых материалов. Возможность производить штамповку без контакта инструмента с заготовкой, сохраняя качество поверхности (пластиковых и лакокрасочных покрытий).</w:t>
            </w:r>
          </w:p>
        </w:tc>
      </w:tr>
      <w:tr>
        <w:trPr>
          <w:trHeight w:val="39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ехнология металлизации рулонных материал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зированные рулонные материалы на полимерной основе применяются для флексографической печати, пищевой декоративной упаковки, защитных пленок в строительстве</w:t>
            </w:r>
          </w:p>
        </w:tc>
      </w:tr>
      <w:tr>
        <w:trPr>
          <w:trHeight w:val="39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нанесения многофункциональных покрытий из импульсных и стационарных потоков катодно-дуговой плаз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несения покрытий на режущий и мерительный инструмент; детали машин, формы для литья пластмасс и резины увеличивают срок службы от 2 до 10 раз. Нанесение биосовместимых алмазоподобных углеродных покрытий на имплантаты, детали искусственного сердца.</w:t>
            </w:r>
          </w:p>
        </w:tc>
      </w:tr>
      <w:tr>
        <w:trPr>
          <w:trHeight w:val="39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лазерного упроч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чнение рабочих кромок и частей резца вала – золотника, ножей кормоуборочных комбайнов с твердостью до 60 ед. HRC. Увеличение срока службы в 2 – 2,5 раза.</w:t>
            </w:r>
          </w:p>
        </w:tc>
      </w:tr>
      <w:tr>
        <w:trPr>
          <w:trHeight w:val="39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 и ионно-лучевые технологии обработ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ы поверхностного упрочнения, закалки, сварки, пайки с минимальными деформациями, максимальными механическими характеристиками и прочностью.</w:t>
            </w:r>
          </w:p>
        </w:tc>
      </w:tr>
      <w:tr>
        <w:trPr>
          <w:trHeight w:val="39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снастка изготовления алмазного шлифовального инстру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оставы  алмазосодержащих композитов, технология и оснастка для производства алмазных кругов на органических, металлических и полимерных связках</w:t>
            </w:r>
          </w:p>
        </w:tc>
      </w:tr>
      <w:tr>
        <w:trPr>
          <w:trHeight w:val="39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изготовления длинномерных сложнопрофильных пружинных издел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новая конструкция устройства, позволяющая совместить процессы формовки и закалки с обеспечением максимальной скорости охлаждения изделия в зафиксированном вид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2:00Z</dcterms:created>
  <dc:creator>Kuzmin</dc:creator>
  <dc:description/>
  <cp:keywords/>
  <dc:language>en-US</dc:language>
  <cp:lastModifiedBy>Kuzmin</cp:lastModifiedBy>
  <dcterms:modified xsi:type="dcterms:W3CDTF">2010-05-06T14:34:00Z</dcterms:modified>
  <cp:revision>1</cp:revision>
  <dc:subject/>
  <dc:title>№ п/п</dc:title>
</cp:coreProperties>
</file>