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617"/>
        <w:gridCol w:w="6685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кспон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ая техническая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(назначение, отличительные особенности и преимущества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ый композиционный материал «Пропамид»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готовления деталей, обладающих повышенной стабильностью размеров и диэлектрическими свойствами при переменной влажности; повышенной огнестойкости.</w:t>
            </w:r>
          </w:p>
          <w:p>
            <w:pPr>
              <w:pStyle w:val="Normal"/>
              <w:rPr/>
            </w:pPr>
            <w:r>
              <w:rPr/>
              <w:t>Электротехническая отрасль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амид модифицированный ПА6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алей, общетехнического и электротехнического назначения, работающих в условиях повышенных температур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фирные пластики «ТЕКСАН-ПЭ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механические,  теплофизические и электрические свойства. Для изделий электротехнического назначения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фирные пластики типа ППК-ПЭТФ обрабатываемые литьем под давлением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алей, общетехнического и электротехнического назначения, работающих в условиях повышенных температур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полимерная для электроизоляторов КПЭ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готовления методом литья под давлением электроизоляторов и др. деталей электротехнического назначения, содержащий стабилизаторы, антипирены и другие целевые добавк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книстые фильтрующие полимерные материалы </w:t>
            </w:r>
          </w:p>
          <w:p>
            <w:pPr>
              <w:pStyle w:val="Normal"/>
              <w:rPr/>
            </w:pPr>
            <w:r>
              <w:rPr/>
              <w:t>(электретные, магнитные)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ильтрации жидких и газовых сред (воздух, вода, масла)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«ГРИФ» для очистки сжатого воздуха от дисперсных и аэрозольных частиц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максимальную гидрофобность поверхности. Три фильтрующих слоя различной пористости обеспечивает эффективную очистку и высокую грязеемкость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истый шумоизолирующий материал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ет высокими акустическими характеристикам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шумового барьера (акустические экраны)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епроницаемый, устойчивый к действию ультрафиолета. Обладает широким температурным диапазоном эксплуатаци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ый композит «Суперфлувис»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й на основе технологии плазменной полимеризации, является следующим поколением антифрикционных материалов. Сравнение физико-механических свойства нового материала по сравнению с разработанным ранее в Институте и серийно выпускаемым композитом «Флувис» свидетельствует о значительном повышении (в 1,5…2 раза) износостойкост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ый самосмазывающийся материал Ф4-ВМ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 собой порошковую композицию, из которой методом прессования с последующей термообработкой изготавливаются детали и заготовки. По основным технологическим параметрам изделия из материала Ф4-ВМ не уступают импортным, а по износостойкости и достигаемому эксплуатационному ресурсу превосходят их на 15-20 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фрикционного назначен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ы для широкого спектра тормозных узлов, работы в среде масла, муфт сцепления и других передаточных устройств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сбестовые фрикционные композиционные материал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зготавливаются на основе порошковых термореактивных смол, синтетических каучуков, органических и минеральных волокон, наполнителей и модификаторов. Материалы перерабатываются в изделия методом прямого прессования на стандартном оборудовании, хорошо дозируются. Процесс изготовления материалов и переработки их в изделия характеризуется низкой энергоемкостью. Материалы экологически безопасны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и серии ГРИФ-БРИЛЛИАНТ, ГРИФ-АЛМАЗ, ГРИФ-ГОЛД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ы для финишной промывки бриллиантов, золота в  кипящих кислотах. Обеспечивает быстрый (5-7 мин) нагрев тиглей до заданной температуры (2-3 режима от 20…300oС), автоматическое поддержание температуры, улавливание капель кислотного тумана противоаэрозольным фильтром «ГРИФ» из волокнисто-пористого фторопласта «Грифтекс» разработки ИММС НАН Беларуси, сбор конденсата. При работе установки не требуются вспомогательные химические реактивы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ОМЕТ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Прибор предназначен для определения динамических механических свойств полимерных материалов – динамический модуль сдвига и тангенс угла механических потерь – в диапазоне температур -150 …+300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39:00Z</dcterms:created>
  <dc:creator>Kuzmin</dc:creator>
  <dc:description/>
  <cp:keywords/>
  <dc:language>en-US</dc:language>
  <cp:lastModifiedBy>Kuzmin</cp:lastModifiedBy>
  <dcterms:modified xsi:type="dcterms:W3CDTF">2010-05-06T14:41:00Z</dcterms:modified>
  <cp:revision>1</cp:revision>
  <dc:subject/>
  <dc:title>№</dc:title>
</cp:coreProperties>
</file>