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7243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МЕХАНИКИ МЕТАЛЛОПОЛИМЕРНЫХ СИСТЕМ ИМЕНИ В.А. БЕЛОГО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Кирова, 32-а, 246050, г. Гомель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232) 77-52-11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mpri@mail.ru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mpri.org.by</w:t>
              </w:r>
            </w:hyperlink>
          </w:p>
        </w:tc>
      </w:tr>
    </w:tbl>
    <w:p>
      <w:pPr>
        <w:pStyle w:val="Normal"/>
        <w:spacing w:before="116" w:after="11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69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академик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Николай Константинович МЫШКИН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232) 77-46-46</w:t>
        <w:br/>
      </w:r>
      <w:r>
        <w:rPr>
          <w:rFonts w:cs="Arial" w:ascii="Arial" w:hAnsi="Arial"/>
          <w:b/>
          <w:bCs/>
          <w:color w:val="333333"/>
          <w:sz w:val="20"/>
        </w:rPr>
        <w:t>Зам. директора по научно-организационной работе:</w:t>
      </w:r>
      <w:r>
        <w:rPr>
          <w:rFonts w:cs="Arial" w:ascii="Arial" w:hAnsi="Arial"/>
          <w:color w:val="333333"/>
          <w:sz w:val="20"/>
          <w:szCs w:val="20"/>
        </w:rPr>
        <w:t xml:space="preserve"> к.т.н. Валерий Васильевич КОНЧИЦ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232) 77-46-58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Развитие основ физики, химии и механики полимеров, разработка композиционных материалов на основе органических и неорганических полимеров. Разработка теории трения, смазки и изнашивания твердых тел, создание материалов, покрытий и смазок для подвижных сопряжен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 материаловедения и технологии рециклинга полимерных систем; радиационной и атмосферной стойкости полимерных композитов; жидкокристаллических материалов и лигнопластики; трибологии; технологии полимерных композиционных материалов и изделий; герметологии; физики и технологии тонких пленок; механики адаптивных материалов и биомеханики; фрикционного материаловедения;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СКТБ "Металлополимер"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Центры коллективного пользования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Белорусский республиканский центр зондовой микроскопии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; </w:t>
      </w:r>
      <w:hyperlink r:id="rId7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Центр трибологических испытаний и сертификации композиционных материалов и смазочных веществ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07 Физика конденсированного состояния; 05.02.01 Материаловедение (машиностроение); 05.02.04 Трение и износ в машинах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07 Физика конденсированного состояния; 05.02.01 Материаловедение (машиностроение); 05.02.04 Трение и износ в машинах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расчеты на прочность и жесткость конструкций из полимерных композитов, механические испытания материалов по стандартам ISO и ГОСТ; определение гарантийных сроков эксплуатации изделий из полимерных и композиционных материалов в заданных климатических условиях; анализ химического состава и физико-химической структуры полимерных материалов; издательская и полиграфическая деятельность (выпуск книг, брошюр, препринтов, бланков, справочной и рекламной литературы)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i@mail.ru" TargetMode="External"/><Relationship Id="rId3" Type="http://schemas.openxmlformats.org/officeDocument/2006/relationships/hyperlink" Target="http://mpri.org.by/" TargetMode="External"/><Relationship Id="rId4" Type="http://schemas.openxmlformats.org/officeDocument/2006/relationships/hyperlink" Target="http://nasb.gov.by/rus/members/academicians/myshkin.php" TargetMode="External"/><Relationship Id="rId5" Type="http://schemas.openxmlformats.org/officeDocument/2006/relationships/hyperlink" Target="http://nasb.gov.by/rus/organizations/design.php" TargetMode="External"/><Relationship Id="rId6" Type="http://schemas.openxmlformats.org/officeDocument/2006/relationships/hyperlink" Target="http://mpri.org.by/departments/dep4/dep4-microprobe.htm" TargetMode="External"/><Relationship Id="rId7" Type="http://schemas.openxmlformats.org/officeDocument/2006/relationships/hyperlink" Target="http://mpri.org.by/departments/dep4/dep4-tribocentr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38:00Z</dcterms:created>
  <dc:creator>Kuzmin</dc:creator>
  <dc:description/>
  <cp:keywords/>
  <dc:language>en-US</dc:language>
  <cp:lastModifiedBy>Kuzmin</cp:lastModifiedBy>
  <dcterms:modified xsi:type="dcterms:W3CDTF">2010-05-06T14:38:00Z</dcterms:modified>
  <cp:revision>1</cp:revision>
  <dc:subject/>
  <dc:title>Государственное научное учреждение</dc:title>
</cp:coreProperties>
</file>