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9572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rPr/>
            </w:pPr>
            <w:r>
              <w:rPr/>
              <w:t>(тип, марка)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техническая характеристика (назначение, отличительные особенности и преимущества)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 и нанострук-турированные компо-ненты для компози-ционных материалов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ЧАТЫЕ МЕТАЛЛИЧЕСКИЕ СТРУ-КТУРЫ..Метод получения–трансформа-ция маталлоорганических предшествен-ников. Области применения Компонент композитов, капиллярная среда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по-крытия для медицин-ских целей и маши-ностроения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ллические и керамические волокна, полученные химической трансформа-цией металополимерных предшествен-ников. Материал- функциональная и конструкционная оксидная керамика ,металлы- Ag,Cu,Ni,Co,Ni,Cr </w:t>
            </w:r>
          </w:p>
          <w:p>
            <w:pPr>
              <w:pStyle w:val="Normal"/>
              <w:jc w:val="distribute"/>
              <w:rPr/>
            </w:pPr>
            <w:r>
              <w:rPr/>
              <w:t>Размеры волокон - d-0.5-10 мкм.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ические материалы для СВЧ-фильтров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электрический материал предназ-начен для изготовления фильтров СВЧ-диапазона. Относительная диэлектри-ческая проницаемость – 86, добротность  - 4000, ТКЧ в интервале температур (-60….+85)</w:t>
            </w:r>
            <w:r>
              <w:rPr>
                <w:vertAlign w:val="superscript"/>
              </w:rPr>
              <w:t>0</w:t>
            </w:r>
            <w:r>
              <w:rPr/>
              <w:t>С не больше 0,00001 (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T</w:t>
            </w:r>
            <w:r>
              <w:rPr/>
              <w:t>).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ические материалы для малогабаритных антенн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электрический материал предназ-начен для изготовления малогабаритных антенн СВЧ-диапазона. Относительная диэлектри-ческая проницаемость – 8-9, добротность  - 6000, ТКЧ в интервале температур (-60….+85) </w:t>
            </w:r>
            <w:r>
              <w:rPr>
                <w:vertAlign w:val="superscript"/>
              </w:rPr>
              <w:t>0</w:t>
            </w:r>
            <w:r>
              <w:rPr/>
              <w:t>С не больше 0,00001 (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T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зокерамические движители для скани-рующих туннельных и силовых микро-скопов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назначены для использования в составе сканирующих туннельных и силовых микроскопов. Поле сканиро-вания при напряжении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50 в – (140х140) нм, чувствительность к изгибу – не менее 0,5 нм/в, внешний диаметр – 11,2 мм, внутренний диаметр – 9,8 мм, длина – до 70 мм. Форма электродов – по требованию заказчика.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теплопроводящая керамика из нитрида алюминия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, Вт / (м.К)          - 185</w:t>
            </w:r>
          </w:p>
          <w:p>
            <w:pPr>
              <w:pStyle w:val="Normal"/>
              <w:rPr/>
            </w:pPr>
            <w:r>
              <w:rPr/>
              <w:t>Диэлектрическая проницаемость    - 8-12</w:t>
            </w:r>
          </w:p>
          <w:p>
            <w:pPr>
              <w:pStyle w:val="Normal"/>
              <w:rPr/>
            </w:pPr>
            <w:r>
              <w:rPr/>
              <w:t>Уд. электр. сопротивление, Ом.см  - 10</w:t>
            </w:r>
            <w:r>
              <w:rPr>
                <w:vertAlign w:val="superscript"/>
              </w:rPr>
              <w:t>13</w:t>
            </w:r>
          </w:p>
          <w:p>
            <w:pPr>
              <w:pStyle w:val="Normal"/>
              <w:rPr/>
            </w:pPr>
            <w:r>
              <w:rPr/>
              <w:t>Плотность,  г / см</w:t>
            </w:r>
            <w:r>
              <w:rPr>
                <w:vertAlign w:val="superscript"/>
              </w:rPr>
              <w:t>3</w:t>
            </w:r>
            <w:r>
              <w:rPr/>
              <w:t xml:space="preserve"> - 3.25</w:t>
            </w:r>
          </w:p>
          <w:p>
            <w:pPr>
              <w:pStyle w:val="Normal"/>
              <w:rPr/>
            </w:pPr>
            <w:r>
              <w:rPr/>
              <w:t>Микротвердость, Гпа - 16.5-18</w:t>
            </w:r>
          </w:p>
          <w:p>
            <w:pPr>
              <w:pStyle w:val="Normal"/>
              <w:rPr/>
            </w:pPr>
            <w:r>
              <w:rPr/>
              <w:t>Твердость по Виккерсу, Гпа -  14</w:t>
            </w:r>
          </w:p>
          <w:p>
            <w:pPr>
              <w:pStyle w:val="Normal"/>
              <w:jc w:val="both"/>
              <w:rPr/>
            </w:pPr>
            <w:r>
              <w:rPr/>
              <w:t>Материал может быть использован в ка-честве подложек гибридных интеграль-ных микросхем, в качестве держателя СВЧ транзисторов. Изготавливается в виде пластин диаметром 10-26 мм и толщиной 1-5 мм. Способ его получения высокопроизводителен и исключает не-обходимость использования связующих и добавок, активирующих процесс спе-кания. Это обеспечивает высокую плот-ность и теплопроводность керамики на основе нитрида алюми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нане-сения тонкослойных (микронных) упроч-няющих и самосма-зывающихся покры-тий (на основе сплавов меди) для прецезионных дета-лей, работающих в режимах интенсив-ного абразивного изно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ец (стальной) с нанесенным тонко-слойным покрытием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применения:</w:t>
            </w:r>
          </w:p>
          <w:p>
            <w:pPr>
              <w:pStyle w:val="Normal"/>
              <w:rPr/>
            </w:pPr>
            <w:r>
              <w:rPr/>
              <w:t>Упрочняющие покрытия для восстановления и применения при производстве новых</w:t>
            </w:r>
            <w:r>
              <w:rPr>
                <w:b/>
              </w:rPr>
              <w:t xml:space="preserve"> </w:t>
            </w:r>
            <w:r>
              <w:rPr/>
              <w:t>плунжерных пар дизельных двигателей. (сотни тысяч деталей). Самосмазывающие покрытия деталей компрессоров бытовых холодильников. (миллионы деталей)</w:t>
            </w:r>
          </w:p>
          <w:p>
            <w:pPr>
              <w:pStyle w:val="Normal"/>
              <w:rPr/>
            </w:pPr>
            <w:r>
              <w:rPr/>
              <w:t xml:space="preserve">Преимущества: 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ресурса более 1,5 раз (даже после восстановления) по сравнению с существующими доступными и применяемыми методами упрочнения. Электрохимический способ нанесения позволяет упрочнять детали со сложны-ми поверхностями. Для нанесения не требуется сложное технологическое обо-рудование. Высокая точность при нане-сении покрытий заданной толщины (0,5мкм). Низкотемпературные (до 60</w:t>
            </w:r>
            <w:r>
              <w:rPr>
                <w:vertAlign w:val="superscript"/>
              </w:rPr>
              <w:t>0</w:t>
            </w:r>
            <w:r>
              <w:rPr/>
              <w:t xml:space="preserve">С) режимы осаждения. Низкая стоимость. (от 0,5 до 1,5€ на комплект) 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ая генерирую-щая среда </w:t>
            </w:r>
            <w:r>
              <w:rPr>
                <w:lang w:val="en-US"/>
              </w:rPr>
              <w:t>ZnSe</w:t>
            </w:r>
            <w:r>
              <w:rPr/>
              <w:t>:</w:t>
            </w:r>
            <w:r>
              <w:rPr>
                <w:lang w:val="en-US"/>
              </w:rPr>
              <w:t>Cr</w:t>
            </w:r>
            <w:r>
              <w:rPr/>
              <w:t xml:space="preserve"> для лазеров среднего ИК-диапазона </w:t>
            </w:r>
          </w:p>
          <w:p>
            <w:pPr>
              <w:pStyle w:val="Normal"/>
              <w:jc w:val="both"/>
              <w:rPr/>
            </w:pPr>
            <w:r>
              <w:rPr/>
              <w:t>(2-3 мкм)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 применения - компактные перестраиваемые лазеры c диодной накачкой для медицины (нейрохирургия, пластическая хирургия, офтальмология, урология), оптической связи, спектрос-копии и экологического мониторинга атмосферы. Превосходит лучшую ком-мерческую  твердотельную генерирую-щую лазерную среду среднего ИК  диа-пазона  MgF</w:t>
            </w:r>
            <w:r>
              <w:rPr>
                <w:vertAlign w:val="subscript"/>
              </w:rPr>
              <w:t>2</w:t>
            </w:r>
            <w:r>
              <w:rPr/>
              <w:t>:Co</w:t>
            </w:r>
            <w:r>
              <w:rPr>
                <w:vertAlign w:val="superscript"/>
              </w:rPr>
              <w:t>2+</w:t>
            </w:r>
            <w:r>
              <w:rPr/>
              <w:t xml:space="preserve"> (1.75-2.25 мкм) по эффективности,  лучевой стойкости и перекрываемому диапазону генерации (2.2-2.8 мк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огенный гиперпроводящий трансформатор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 примен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бортовых системах энергоснабжения, преимущественно в космических летательных аппаратах. </w:t>
            </w:r>
          </w:p>
          <w:p>
            <w:pPr>
              <w:pStyle w:val="Normal"/>
              <w:rPr/>
            </w:pPr>
            <w:r>
              <w:rPr/>
              <w:t>Основные технические характеристики: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jc w:val="both"/>
              <w:rPr/>
            </w:pPr>
            <w:r>
              <w:rPr/>
              <w:t>Мощность                    1 МВт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jc w:val="both"/>
              <w:rPr/>
            </w:pPr>
            <w:r>
              <w:rPr/>
              <w:t>Частота                         400 - 600 Гц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jc w:val="both"/>
              <w:rPr/>
            </w:pPr>
            <w:r>
              <w:rPr/>
              <w:t>Число фаз                     3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jc w:val="both"/>
              <w:rPr/>
            </w:pPr>
            <w:r>
              <w:rPr/>
              <w:t>Рабочая температура  4 - 28К</w:t>
            </w:r>
          </w:p>
          <w:p>
            <w:pPr>
              <w:pStyle w:val="Normal"/>
              <w:jc w:val="both"/>
              <w:rPr/>
            </w:pPr>
            <w:r>
              <w:rPr/>
              <w:t>Разме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иаметр                 390 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ысота                   320 мм</w:t>
            </w:r>
          </w:p>
          <w:p>
            <w:pPr>
              <w:pStyle w:val="Normal"/>
              <w:jc w:val="both"/>
              <w:rPr/>
            </w:pPr>
            <w:r>
              <w:rPr/>
              <w:t>Масса                            70 к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с-энергетическое </w:t>
            </w:r>
          </w:p>
          <w:p>
            <w:pPr>
              <w:pStyle w:val="Normal"/>
              <w:jc w:val="both"/>
              <w:rPr/>
            </w:pPr>
            <w:r>
              <w:rPr/>
              <w:t>отношение                    0.07 кг/кВт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производство искусственных ювелирных камней по оригинальным технологиям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зумруд </w:t>
            </w:r>
            <w:r>
              <w:rPr/>
              <w:t xml:space="preserve">     </w:t>
            </w:r>
            <w:r>
              <w:rPr>
                <w:lang w:val="en-US"/>
              </w:rPr>
              <w:t>Be</w:t>
            </w:r>
            <w:r>
              <w:rPr/>
              <w:t>3</w:t>
            </w:r>
            <w:r>
              <w:rPr>
                <w:lang w:val="en-US"/>
              </w:rPr>
              <w:t>Al</w:t>
            </w:r>
            <w:r>
              <w:rPr/>
              <w:t>2</w:t>
            </w:r>
            <w:r>
              <w:rPr>
                <w:lang w:val="en-US"/>
              </w:rPr>
              <w:t>Si</w:t>
            </w:r>
            <w:r>
              <w:rPr/>
              <w:t>6</w:t>
            </w:r>
            <w:r>
              <w:rPr>
                <w:lang w:val="en-US"/>
              </w:rPr>
              <w:t>O</w:t>
            </w:r>
            <w:r>
              <w:rPr/>
              <w:t>18:</w:t>
            </w:r>
            <w:r>
              <w:rPr>
                <w:lang w:val="en-US"/>
              </w:rPr>
              <w:t>Cr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Цвет светло-зеленый, зеленый, темно-зеленый</w:t>
            </w:r>
          </w:p>
          <w:p>
            <w:pPr>
              <w:pStyle w:val="Normal"/>
              <w:jc w:val="both"/>
              <w:rPr/>
            </w:pPr>
            <w:r>
              <w:rPr/>
              <w:t>Плеохроизм зеленый/желто-зеле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люоресценция   н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эффициент преломления 1.562- 1.56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дельная плотность, г/см3   2.68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ердость (Моос)       8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бин</w:t>
            </w:r>
            <w:r>
              <w:rPr/>
              <w:t xml:space="preserve">                             </w:t>
            </w:r>
            <w:r>
              <w:rPr>
                <w:lang w:val="en-US"/>
              </w:rPr>
              <w:t>Al</w:t>
            </w:r>
            <w:r>
              <w:rPr/>
              <w:t>2</w:t>
            </w:r>
            <w:r>
              <w:rPr>
                <w:lang w:val="en-US"/>
              </w:rPr>
              <w:t>O</w:t>
            </w:r>
            <w:r>
              <w:rPr/>
              <w:t>3:</w:t>
            </w:r>
            <w:r>
              <w:rPr>
                <w:lang w:val="en-US"/>
              </w:rPr>
              <w:t>Cr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вет темно-красный     (фиолетовый)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еохроизм желто-красный/ темно-красный </w:t>
            </w:r>
          </w:p>
          <w:p>
            <w:pPr>
              <w:pStyle w:val="Normal"/>
              <w:jc w:val="both"/>
              <w:rPr/>
            </w:pPr>
            <w:r>
              <w:rPr/>
              <w:t>Флюоресценция е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эффициент преломления   1.761-1.77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дельная плотность, г/см3        3.9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ердость (Моос)       9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лександрит</w:t>
            </w:r>
            <w:r>
              <w:rPr/>
              <w:t xml:space="preserve"> </w:t>
            </w:r>
            <w:r>
              <w:rPr>
                <w:lang w:val="en-US"/>
              </w:rPr>
              <w:t>BeAl</w:t>
            </w:r>
            <w:r>
              <w:rPr/>
              <w:t>2</w:t>
            </w:r>
            <w:r>
              <w:rPr>
                <w:lang w:val="en-US"/>
              </w:rPr>
              <w:t>O</w:t>
            </w:r>
            <w:r>
              <w:rPr/>
              <w:t>4:</w:t>
            </w:r>
            <w:r>
              <w:rPr>
                <w:lang w:val="en-US"/>
              </w:rPr>
              <w:t>Cr</w:t>
            </w:r>
            <w:r>
              <w:rPr/>
              <w:t xml:space="preserve">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Цвет темно- зеленый</w:t>
            </w:r>
          </w:p>
          <w:p>
            <w:pPr>
              <w:pStyle w:val="Normal"/>
              <w:rPr/>
            </w:pPr>
            <w:r>
              <w:rPr/>
              <w:t xml:space="preserve">Плеохроизм зеленый/фиолетово-красный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Флюоресценция есть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 преломления   1.745-1.754</w:t>
            </w:r>
          </w:p>
          <w:p>
            <w:pPr>
              <w:pStyle w:val="Normal"/>
              <w:jc w:val="both"/>
              <w:rPr/>
            </w:pPr>
            <w:r>
              <w:rPr/>
              <w:t>Удельная плотность, г/см3          3.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ердость (Моос)    8,5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хтвердые мате-риалы и инструменты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шки алмаза. Марка АС15-АС32.</w:t>
            </w:r>
          </w:p>
          <w:p>
            <w:pPr>
              <w:pStyle w:val="Normal"/>
              <w:jc w:val="both"/>
              <w:rPr/>
            </w:pPr>
            <w:r>
              <w:rPr/>
              <w:t>Зернистость – 315/250 – 20/14.</w:t>
            </w:r>
          </w:p>
          <w:p>
            <w:pPr>
              <w:pStyle w:val="Normal"/>
              <w:jc w:val="both"/>
              <w:rPr/>
            </w:pPr>
            <w:r>
              <w:rPr/>
              <w:t>Используются для производства инстру-мента и полировальных паст, применяе-мых в материалообработке.</w:t>
            </w:r>
          </w:p>
          <w:p>
            <w:pPr>
              <w:pStyle w:val="Normal"/>
              <w:jc w:val="both"/>
              <w:rPr/>
            </w:pPr>
            <w:r>
              <w:rPr/>
              <w:t>Порошки кубического нитрида бора. Зернистость – 160/125 – 5/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нтезированы в системе </w:t>
            </w:r>
            <w:r>
              <w:rPr>
                <w:lang w:val="en-US"/>
              </w:rPr>
              <w:t>Mg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(черный цвет) и в системе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(желтый цвет).</w:t>
            </w:r>
          </w:p>
          <w:p>
            <w:pPr>
              <w:pStyle w:val="Normal"/>
              <w:jc w:val="both"/>
              <w:rPr/>
            </w:pPr>
            <w:r>
              <w:rPr/>
              <w:t>Порошки КНБ обладают высокой конкурентноспособностью по отношению к синтетическим алмазам марки АС32. Высокая термостойкость и химическая инертность позволяет при-менять их для изготовления инструмента и полировальных паст, используемых для обработки различных сплавов и труднообрабатываемых материалов, минералов и стек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рла трубчатые перфорированные алмазные. Круги алмазные шли-фовальные чашечные коническ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стины режущие сменные из сверхтвердых материалов. Применяются в режущем инструменте с механическим креплением пластин для обработки труднообрабатываемых материалов, в установе </w:t>
            </w:r>
            <w:r>
              <w:rPr>
                <w:lang w:val="en-US"/>
              </w:rPr>
              <w:t>ADA</w:t>
            </w:r>
            <w:r>
              <w:rPr/>
              <w:t xml:space="preserve"> для измерения прочности алмазных порошков.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кристаллы группы А</w:t>
            </w:r>
            <w:r>
              <w:rPr>
                <w:vertAlign w:val="superscript"/>
                <w:lang w:val="en-US"/>
              </w:rPr>
              <w:t>II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V</w:t>
            </w:r>
            <w:r>
              <w:rPr/>
              <w:t xml:space="preserve"> и уст-ройства на их основе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уются в полупроводниковой электронике. На их основе изготавливаются термочувствительные элементы датчиков различных физических величин, переключающие приборы, элементы для управления длительностью импульсов генерации рубинового и неодимового лазеров, светофильтр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ые приемо-излучатели для первичного преобразователя расхода жидкости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назначены для работы в составе первичного преобразователя для объемного измерения воды, пара, нефтепродуктов, пищевых продуктов. Рабочая частота: 0,5; 1.0; 2.0; 4.0 МГц. Рабочая температура измеряемой жидкости - (+2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250)</w:t>
            </w:r>
            <w:r>
              <w:rPr>
                <w:vertAlign w:val="superscript"/>
              </w:rPr>
              <w:t>0</w:t>
            </w:r>
            <w:r>
              <w:rPr/>
              <w:t>С. Коэффициент передачи напряжения от излучателя к приемнику через рабочую жидкость не менее 0,5.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ерла трубчатые перфорированные алмазны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меры по ТУ2-037-68-85.</w:t>
            </w:r>
          </w:p>
          <w:p>
            <w:pPr>
              <w:pStyle w:val="Normal"/>
              <w:jc w:val="both"/>
              <w:rPr/>
            </w:pPr>
            <w:r>
              <w:rPr/>
              <w:t>Диаметр рабочей части сверла 1,5 – 26,0 мм.Удельный расход алмазов на глубину сверления при обработке технического  стекла – не более 0,4 мг/см для сверла диаметром до 3 мм и 0,9 мг/см для сверла диаметром свыше 3 мм. Обрабатываемый материал – техни-ческое стекло ГОСТ 7132-78. Частота вращения сверла – 2800 об/мин. Охлаждение – вода.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 алмазный шли-фовальный чашечный кониче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меры по ГОСТ 16172-90.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ка металлическая М2-01 или керамическая В2-01. Концентрация алмазов в связке 25-200%. Обрабаты-ваемый материал – техническое стекло ГОСТ 7132-78,  керамическая плитка, кварц, минералы.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звийный инстру-мент, армированный режущими пласти-нами поликристалли-ческого кубического нитрид бора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Cs/>
              </w:rPr>
            </w:pPr>
            <w:r>
              <w:rPr/>
              <w:t xml:space="preserve">Резцы и резцовые вставки, оснащенные режущими пластинами  на основе поли-кристаллического кубического нитрида бора (ПКНБ), предназначены для черно-вой, получистовой и финишной обработ-ки черных металлов, чугунов, закален-ных сталей, никель- и титан-содержащих труднообрабатывемых сплавов, наплав-ленных упрочненных  и восстановлен-ных поверхностей. Превосходят по стой-кости резцы из быстрорежущей стали в 5-15 раз, из металлокерамики в 3-5 раз. Область использования - автомобильная, авиационная, тракторная  промышлен-ности, инструментальное производство на операциях гладкого  и прерывистого  точения деталей различного назначения. Резцами с ПКНБ можно успешно обра-батывать детали с нанесенными на поверхность газотермическими покры-тиями из порошков на различной основе, например системы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Si</w:t>
            </w:r>
            <w:r>
              <w:rPr/>
              <w:t>.  Примене-ние резцов с ПКНБ позволяет с высокой производительностью обрабатывать де-тали  с покрытиями и ряде случаев отказаться от операции шлифования.  Обработанные поверхности отличаются высоким классом точности и малым значением параметра шероховатости.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манометры ДМХ для жидких и газообразных сред от 0.6 МПа до 2.5.</w:t>
            </w:r>
            <w:r>
              <w:rPr>
                <w:b/>
                <w:color w:val="0000CC"/>
              </w:rPr>
              <w:t xml:space="preserve"> </w:t>
            </w:r>
            <w:r>
              <w:rPr/>
              <w:t>Мпа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надежность. Совмещение двух измерительных каналов – визуальные показания манометра, токовый выход 0.. 5мА. Область примен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пло и водоснабжение, телемеханика.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чики уровня топлива УТ-90 в резервуар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точность измерения (до 5000 дискретов), бесконтактный сьем информации по магнитному полю, возможность использования в агрессивных средах и измерения уровня жидкости в резервуарах        под давл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эффективные нагревательные устройства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окерамические плоские электронагревательные элементы, которые представляют собой новое направление в технике нагрева и позволяют создать на их основе семейство высокоэффективных нагрева-тельных устройст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агревательные элементы изго-тавливаются по технологии порошковой металлургии методом компактирования в едином цикле многослойной структуры, состоящий из метал-лического защитного, проводящего и теплоизолирующего стеклокерами-ческого слоев с последующим процес-сом твердофазного синтеза. Исполь-зование в 2-3 раза снизит расход электроэнергии в сравнении с тради-ционными нагревательными элемен-тами, коэффициент полезного действия – 0,95 (0,5-0,7 – для обычных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snapToGrid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20:00Z</dcterms:created>
  <dc:creator>Kuzmin</dc:creator>
  <dc:description/>
  <cp:keywords/>
  <dc:language>en-US</dc:language>
  <cp:lastModifiedBy>Kuzmin</cp:lastModifiedBy>
  <dcterms:modified xsi:type="dcterms:W3CDTF">2010-03-10T17:22:00Z</dcterms:modified>
  <cp:revision>1</cp:revision>
  <dc:subject/>
  <dc:title>Наименование экспоната</dc:title>
</cp:coreProperties>
</file>