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14"/>
        <w:gridCol w:w="6247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Лидарные комплексы для мониторинга атмосфер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Компактные лазерные источники условно безопасного для глаз излуч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Волоконно-оптическая система передачи СВЧ сигнал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Унифицированная по применению волоконно-оптическая система передачи СВЧ сигналов предназначена для передачи аналоговых, цифровых и информационно-управляющих сигналов в широкой полосе частот до 10 ГГц. Система передачи обладает повышенными энергетическими и эксплуатационными параметрами: высокой помехозащищенностью, большим динамическим диапазоном и малым энергопотреблением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Наноструктурные материалы для оптоэлектрони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Разработаны технологии получения различных наноматериалов для использования в оптоэлектроники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истема контроля высоты сборок ПЗС-матриц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Разработана система контроля высоты сборок ПЗС матриц в условиях микроэлектронного производства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Онлайновая система контроля качества вейфер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Создан экспериментальный образец системы автоматического определения микротрещин и напряжений в пластинах вейферов и солнечных элементов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Оптические профилометр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Создана система быстрого контроля качества поверхности цилиндрических и конических поверхностей с высокой точностью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истема видения в условиях ограниченной прозрачности атмосфер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Разработана система для видения окружающей обстановки в условиях ограниченной прозрачности атмосферы для использования в автомобильной технике, железнодорожном транспорте и для нужд службы чрезвычайных ситуаций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2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Представлены все основные и наиболее интересные разработки ИФ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60" w:leader="none"/>
      </w:tabs>
      <w:ind w:left="360" w:firstLine="720"/>
    </w:pPr>
    <w:rPr>
      <w:sz w:val="28"/>
    </w:rPr>
  </w:style>
  <w:style w:type="paragraph" w:styleId="2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6:00Z</dcterms:created>
  <dc:creator>Kuzmin</dc:creator>
  <dc:description/>
  <cp:keywords/>
  <dc:language>en-US</dc:language>
  <cp:lastModifiedBy>Kuzmin</cp:lastModifiedBy>
  <dcterms:modified xsi:type="dcterms:W3CDTF">2010-05-11T12:28:00Z</dcterms:modified>
  <cp:revision>2</cp:revision>
  <dc:subject/>
  <dc:title>№ п/п</dc:title>
</cp:coreProperties>
</file>