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45"/>
      <w:r>
        <w:rPr>
          <w:rStyle w:val="StrongEmphasis"/>
          <w:rFonts w:cs="Arial" w:ascii="Arial" w:hAnsi="Arial"/>
          <w:color w:val="333333"/>
          <w:lang w:val="en-US"/>
        </w:rPr>
        <w:t>State Scientific Institution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B.I.STEPANOV INSTITUTE OF PHYSICS</w:t>
      </w:r>
      <w:bookmarkEnd w:id="0"/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68 Prospekt Nezavisimosti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08-79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fanbel@ifanbel.bas-ne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WW Home Pag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ifanbel.bas-net.by/</w:t>
        </w:r>
      </w:hyperlink>
    </w:p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5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r.Phys.-Math.Sc. Vladimir V. KABANOV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17-5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Phys.-Math.Sc. Roman G. SHULYAKOVSKII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17-5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ser physics, development and fabrication of new laser sources and systems for various applications; nonlinear and quantum optics, laser spectroscopy; nonlinear dynamics of complex systems; physics of quantum-dimensional structures; transfer of optical radiation and optics of scattering media, optical methods of investigation and diagnostics of natural objects and biological media; physics of elementary particles and nuclear reaction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wave optics; heterogeneous organic media; quantum optics; laser diagnostics; laser systems and devices; nonlinear optics; physics of polymers; optical problems of informatics; optical diagnostics; optical holography; physics and engineering of semiconductors; physical optics; optics of scattering media; physics of fundamental interactions; nuclear physics; division of laser-optical technologie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Scientific-experimental laboratory of laser engineering and polarimetr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1.04.02 Theoretical physics; 01.04.05 Optics; 01.04.16 Physics of atomic nucleus and elementary particles; 01.04.21 Laser physics; 01.04.23 Physics of high energie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1.04.02 Theoretical physics; 01.04.05 Optics; 01.04.21 Laser physic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new laser, optical, and laser-optical equipment and technologies for industrial, medicinal, and environment-protection purposes; metrological provision of laser equipment; nuclear-spectroscopy device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hyperlink" Target="http://ifanbel.bas-net.by/russian/stllt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2:00Z</dcterms:created>
  <dc:creator>Kuzmin</dc:creator>
  <dc:description/>
  <cp:keywords/>
  <dc:language>en-US</dc:language>
  <cp:lastModifiedBy>Kuzmin</cp:lastModifiedBy>
  <dcterms:modified xsi:type="dcterms:W3CDTF">2008-11-18T09:32:00Z</dcterms:modified>
  <cp:revision>1</cp:revision>
  <dc:subject/>
  <dc:title>State Scientific Institution</dc:title>
</cp:coreProperties>
</file>