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9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rushtech@telecom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bookmarkStart w:id="1" w:name="off46098"/>
      <w:bookmarkEnd w:id="1"/>
      <w:r>
        <w:rPr>
          <w:rStyle w:val="StrongEmphasis"/>
          <w:rFonts w:cs="Arial" w:ascii="Arial" w:hAnsi="Arial"/>
          <w:color w:val="333333"/>
        </w:rPr>
        <w:t xml:space="preserve">Научно-производственное республиканск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НПО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crushtech@telecom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npo-center.com</w:t>
        </w:r>
      </w:hyperlink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57-89-2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дробильно-измельчительного и классифицирующего оборудования для процессов переработки и обогащения рудных и нерудных материалов, разработка технологий на базе выпускаемого оборудования. Разработка и изготовление технологических, медицинских и лабораторных центрифуг, аттракционной техники, малых архитектурных форм и рекламного оборудования, изготовление нестандартизирован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торско-технологические, научно-технические, научно-исследовательские, производственные, перспективных разработок, стандартизации и сертификации 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робилки и мельницы центробежно-ударного действия различной производительности, воздушные каскадно-гравитационные и центробежные классификаторы, для разделения измельченного продукта по крупности на несколько фракций или же для выделения продукта определенной крупности. Измельчительные и классифицирующие комплексы на базе дробильного и классифицирующего оборудования. Технологии обогащения и переработки полезных ископаемых, технологии и оборудование для переработки отсевов дробильно-сортировочных производств, технологии получения кубовидного щебня, технологии и оборудование для получения минеральных добавок из отработанных формовочных смесей (песков)</w:t>
      </w:r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bookmarkStart w:id="2" w:name="off46097"/>
      <w:bookmarkEnd w:id="2"/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mailto:crushtech@telecom.by" TargetMode="External"/><Relationship Id="rId4" Type="http://schemas.openxmlformats.org/officeDocument/2006/relationships/hyperlink" Target="http://www.npo-cen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1:00Z</dcterms:created>
  <dc:creator>Kuzmin</dc:creator>
  <dc:description/>
  <cp:keywords/>
  <dc:language>en-US</dc:language>
  <cp:lastModifiedBy>Kuzmin</cp:lastModifiedBy>
  <dcterms:modified xsi:type="dcterms:W3CDTF">2010-05-11T12:20:00Z</dcterms:modified>
  <cp:revision>4</cp:revision>
  <dc:subject/>
  <dc:title>ГОСУДАРСТВЕННОЕ НАУЧНО-ПРОИЗВОДСТВЕННОЕ </dc:title>
</cp:coreProperties>
</file>