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24"/>
        <w:gridCol w:w="1053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Наименование экспоната (тип, марка)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 xml:space="preserve">Краткие технические характеристика (назначение, отличительные особенности и преимущества)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Измеритель магнитных полей ИМП-1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Предназначен для контроля уровня намагниченности изделий при магнитной дефектоскопии, контроля характеристик источников магнитных полей, используемых в промышленност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Вихретоковый дефектоскоп </w:t>
            </w:r>
            <w:r>
              <w:rPr>
                <w:lang w:val="en-US"/>
              </w:rPr>
              <w:t>FD</w:t>
            </w:r>
            <w:r>
              <w:rPr/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 xml:space="preserve">Предназначен для  выявления дефектов типа трещин. Отличительная особенность -высокая чувствительность, простота в эксплуатации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лщиномер маг-нитный МТЦ-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Предназначен для измерения толщин немагнитных покры-тий (хром, медь, краска и др.) в диапазоне 0-10 000 мкм на стали, а также никелевых покрытий в диапазоне 0-150 мк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Портатив. цифро  вой микроволно- вый толщиноме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 xml:space="preserve">Предназначен для  измерения толщины диэлектрических (лакокрасочных, полимерных, оксидных и др.) покрытий, нанесенных на металлическое основание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ализатор имп-ульсный  магнит-ный      ИМА-4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Предназначен  для неразрушающего контроля механических свойств (твердость, предел прочности, предел текучести) и микроструктуры стальных изделий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дикатор ИЧ-21 структуры чугун-ных отливок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 xml:space="preserve">Предназначен для оперативного определения структуры чугуна непосредственно в отливках. Результат не зависит от формы отливки, требуется только дробеструйная очистка от окалины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тативный ци-фровой твердо-мер ТПЦ-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Предназначен для измерений твердости в единицах Роквелла и Бринелля изделий из любых металлических материал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бор для опре-деления механи- ческих характе-ристик металли-ческих издел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Позволяет измерять механические свойства произвольно ориентированных металлических издел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Измеритель проч-ности материалов ИПМ-1</w:t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Предназначен для неразрушающего определения твердости и прочности строительных матери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12:00Z</dcterms:created>
  <dc:creator>Kuzmin</dc:creator>
  <dc:description/>
  <cp:keywords/>
  <dc:language>en-US</dc:language>
  <cp:lastModifiedBy>Kuzmin</cp:lastModifiedBy>
  <dcterms:modified xsi:type="dcterms:W3CDTF">2010-05-11T12:12:00Z</dcterms:modified>
  <cp:revision>1</cp:revision>
  <dc:subject/>
  <dc:title>№ п/п</dc:title>
</cp:coreProperties>
</file>