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8738"/>
      <w:r>
        <w:rPr>
          <w:rStyle w:val="StrongEmphasis"/>
          <w:rFonts w:cs="Arial" w:ascii="Arial" w:hAnsi="Arial"/>
          <w:color w:val="333333"/>
        </w:rPr>
        <w:t>Государственное научное учреждение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ИНСТИТУТ ПРИКЛАДНОЙ ФИЗИКИ</w:t>
      </w:r>
      <w:bookmarkEnd w:id="0"/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л. Академическая, 16, 220072, г. Минск, Республика Беларусь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Факс:</w:t>
      </w:r>
      <w:r>
        <w:rPr>
          <w:rFonts w:cs="Arial" w:ascii="Arial" w:hAnsi="Arial"/>
          <w:color w:val="333333"/>
          <w:sz w:val="20"/>
          <w:szCs w:val="20"/>
        </w:rPr>
        <w:t xml:space="preserve"> (017) 284-17-94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E-mail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2">
        <w:r>
          <w:rPr>
            <w:rStyle w:val="InternetLink"/>
          </w:rPr>
          <w:t>admcom@iaph.bas-net.by</w:t>
        </w:r>
      </w:hyperlink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Веб-сайт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3">
        <w:r>
          <w:rPr>
            <w:rStyle w:val="InternetLink"/>
          </w:rPr>
          <w:t>http://iaph.bas-net.by</w:t>
        </w:r>
      </w:hyperlink>
    </w:p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63 г.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д.ф.-м.н. Николай Петрович МИГУН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84-17-94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т.н. Андрей Львович МЕЛЕШКО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84-23-00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Физика неразрушающего контроля. Разработка методов, средств и информационных технологий неразрушающего контроля и технической диагностики материалов, изделий и промышленных объектов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лаборатории металлофизики; контактно-динамических методов контроля; радиоволновых методов контроля; электромагнетизма; магнитных методов контроля; ультразвукового и капиллярного контроля; физики электромагнитных потерь; вычислительной диагностики; сектор мониторинга динамических процессов; конструкторско-технологический отдел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5.02.11 Методы контроля и диагностика в машиностроении; 05.11.13 Приборы и методы контроля природной среды, веществ, материалов и изделий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окто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5.02.11 Методы контроля и диагностика в машиностроении; 05.11.13 Приборы и методы контроля природной среды, веществ, материалов и изделий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приборы, методы и технологии неразрушающего контроля и технической диагностики; измерения физико-механических и магнитных характеристик веществ, материалов и изделий; подготовка и повышение квалификации специалистов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com@iaph.bas-net.by" TargetMode="External"/><Relationship Id="rId3" Type="http://schemas.openxmlformats.org/officeDocument/2006/relationships/hyperlink" Target="http://iaph.bas-net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10:00Z</dcterms:created>
  <dc:creator>Kuzmin</dc:creator>
  <dc:description/>
  <cp:keywords/>
  <dc:language>en-US</dc:language>
  <cp:lastModifiedBy>Kuzmin</cp:lastModifiedBy>
  <dcterms:modified xsi:type="dcterms:W3CDTF">2010-05-11T12:10:00Z</dcterms:modified>
  <cp:revision>1</cp:revision>
  <dc:subject/>
  <dc:title>Государственное научное учреждение</dc:title>
</cp:coreProperties>
</file>