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экспоната</w:t>
            </w:r>
          </w:p>
          <w:p>
            <w:pPr>
              <w:pStyle w:val="Normal"/>
              <w:rPr/>
            </w:pPr>
            <w:r>
              <w:rPr/>
              <w:t>(тип, марк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технические характеристики (назначение, отличительные особенности и преимуществ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 ультразвукового сваривания  магистралей  систем переливания кров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сваривание  магистралей  систем переливания крови, является переносным,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газодинамического</w:t>
            </w:r>
          </w:p>
          <w:p>
            <w:pPr>
              <w:pStyle w:val="Normal"/>
              <w:rPr/>
            </w:pPr>
            <w:r>
              <w:rPr/>
              <w:t>нанес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ы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/>
              <w:t>Нанесение покрытий осуществляется высокоскоростным потоком “холодных” частиц порошка, ускоряемых сверхзвуковой струей газа при температуре, существенно меньшей температуры плавления материала частиц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Преимущества технологии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отсутствие в покрытиях сквозных пор, минимальное воздействие тепла на подложку, минимальное содержание окислов и т.д., что обеспечивает высокое качество покрытий, а также низкие энергозатраты по сравнению с термическими методами напыле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ативный девятиканальный измеритель температу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предназначен для измерения и регистрации температуры в камерах тепла и холода согласно требованиям ГОСТ 25051.2. </w:t>
            </w:r>
          </w:p>
          <w:p>
            <w:pPr>
              <w:pStyle w:val="Normal"/>
              <w:rPr/>
            </w:pPr>
            <w:r>
              <w:rPr/>
              <w:t>Погрешность измерения температуры в диапазоне от -40°С до +20°С ±0,15°С;</w:t>
            </w:r>
          </w:p>
          <w:p>
            <w:pPr>
              <w:pStyle w:val="Normal"/>
              <w:rPr/>
            </w:pPr>
            <w:r>
              <w:rPr/>
              <w:t>в диапазоне от +20°С до +200°С ±0,1°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для ручной ультразвуковой сварки полиме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сварки полимеров (полистирол, лавсан, капрон, поливинилхлорид, полиметилметакрилат и т.п.)</w:t>
            </w:r>
          </w:p>
          <w:p>
            <w:pPr>
              <w:pStyle w:val="Normal"/>
              <w:rPr/>
            </w:pPr>
            <w:r>
              <w:rPr/>
              <w:t xml:space="preserve">Импортозамещающая продукция (экологически безопасная технология)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ая система поверки стрелочных прибо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: выполнять поверку одноканальных и (или) многоканальных стрелочных указателей, генерировать штрих-кодовое обозначение и вывод на печать этикеточного принтера, идентифицировать прибор по коду, хранить данные о ходе поверки и обо всех показаниях поверяемого прибо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8:00Z</dcterms:created>
  <dc:creator>Kuzmin</dc:creator>
  <dc:description/>
  <cp:keywords/>
  <dc:language>en-US</dc:language>
  <cp:lastModifiedBy>Kuzmin</cp:lastModifiedBy>
  <dcterms:modified xsi:type="dcterms:W3CDTF">2010-05-11T12:29:00Z</dcterms:modified>
  <cp:revision>1</cp:revision>
  <dc:subject/>
  <dc:title>Наименование </dc:title>
</cp:coreProperties>
</file>