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2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1004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ТЕХНИЧЕСКОЙ АКУСТИК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. Людникова, 13, 220023, г. Витеб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212) 24-39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ta@vitebsk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ta.vitebsk.by</w:t>
              </w:r>
            </w:hyperlink>
          </w:p>
        </w:tc>
      </w:tr>
    </w:tbl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т.н. Василий Васильевич РУБАНИК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12) 24-63-89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Мария Николаевна САРАСЕКО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12) 24-68-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методов и высокоэнергетических технологий получения материалов функционального и специального назначения, физика воздействия концентрированных потоков энергии (ультразвука, лазерного, ионно-плазменного и др.) на конденсированные среды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 инновационного регионального развития; лаборатории физики металлов; физики диэлектриков; ультразвуковой обработки; нелинейных материалов; информационных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6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16.05 Обработка металлов давление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16.05 Обработка металлов давление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исследования; технология и оборудование для ультразвуковой сварки изделий из термопластичных полимеров; технология и оборудование для восстановления деталей методом газодинамического напыления; производство стоматологических дисков и проволоки из драгоценных металлов для медицинских изделий; проведение работ по проектированию, строительству и техническому обслуживанию сетей передачи данных и систем противопожарной сигнализации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@vitebsk.by" TargetMode="External"/><Relationship Id="rId3" Type="http://schemas.openxmlformats.org/officeDocument/2006/relationships/hyperlink" Target="http://www.ita.vitebs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5:00Z</dcterms:created>
  <dc:creator>Kuzmin</dc:creator>
  <dc:description/>
  <cp:keywords/>
  <dc:language>en-US</dc:language>
  <cp:lastModifiedBy>Kuzmin</cp:lastModifiedBy>
  <dcterms:modified xsi:type="dcterms:W3CDTF">2010-05-11T12:25:00Z</dcterms:modified>
  <cp:revision>1</cp:revision>
  <dc:subject/>
  <dc:title>Государственное научное учреждение</dc:title>
</cp:coreProperties>
</file>